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89. Zakona o proračunu («Narodne novine» broj 144/21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7. sjednici održanoj dana 22. svibnj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I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23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23. do 31.12.2023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8"/>
        <w:gridCol w:w="1417"/>
        <w:gridCol w:w="1560"/>
        <w:gridCol w:w="1417"/>
        <w:gridCol w:w="1134"/>
        <w:gridCol w:w="1276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.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2.193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97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97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2.03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3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4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400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59.594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4.69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4.69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0.54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8.79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4.9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2.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2.84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.897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43.868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46.7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5.35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6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7.69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.863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.86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68.20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88.10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4.166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4.16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27.66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9,4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44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590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1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,7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80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.02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99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700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361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4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18"/>
        <w:gridCol w:w="1384"/>
        <w:gridCol w:w="1384"/>
        <w:gridCol w:w="1384"/>
        <w:gridCol w:w="1117"/>
        <w:gridCol w:w="1006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.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2.193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977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.000.977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2.032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3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.483,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.313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.313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701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3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Porez i prirez na dohod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.379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836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609,4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.304,5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21,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39,4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5,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9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61,5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6,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17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6,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.024,7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.649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Porezi na imovi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87,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99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87,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99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Porezi na robu i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16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,4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3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,4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4.622,7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0.385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0.385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.401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2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Pomoći proračunu iz drugih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.081,8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784,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329,6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091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.752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92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Pomoći od izvan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637,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7,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Pomoći iz državnog proračuna temeljem prijenosa EU sredsta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903,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68,6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68,6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903,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.546,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687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687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648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2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 Prihodi od 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6,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1,3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9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Prihodi od ne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20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126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613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87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5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85,3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3,7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57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318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552,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,4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Prihodi po posebnim propis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56,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9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56,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9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60,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543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04,9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76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5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55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66,4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22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8,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3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2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8,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2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8,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16 Kazne i druge mjere u kaznenom postupku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400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732,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9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9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20,5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Prihodi od prodaje materijalne imovine - prirodnih bogatsta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32,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20,5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32,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20,5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68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8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8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88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1 Prihodi od prodaje građevinskih objeka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68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68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8.796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4.9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2.1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2.845,2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1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1.558,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633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Plaće (Bruto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183,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44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183,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44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Ostali rashodi za zaposl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2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4,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02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4,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Doprinosi na plać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72,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4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772,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4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.836,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6.0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.405,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Naknade troškova zaposlen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85,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5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90,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8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86,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6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2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6,5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1,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34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 Rashodi za materijal i energij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27,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33,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5,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,9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64,4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72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509,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6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,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0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3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 Rashodi za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712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007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1,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6,8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372,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58,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934,5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1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65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16,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99,4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6,5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6,6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37,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66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95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11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8,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5,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44,6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710,8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19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23,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4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6,3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8,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7,7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9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85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3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04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58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58,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36,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,2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Kamate za primljene kredite i zajmo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3 Ostali financijsk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0,7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7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8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3,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844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632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1 Subvencije trgovačkim društvima u javnom sekt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3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3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Subvencije trgovačkim društvima, poljoprivrednicima i obrtnicima izvan javnog sekt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10,3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32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210,3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32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264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562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5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3 Pomoći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64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2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55,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22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76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0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0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192,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Ostale naknade građanima i kućanstvima iz proraču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767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92,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48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9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19,3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82,6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267,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8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9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182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Tekuće donaci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303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546,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723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568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0,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7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Kapitalne donaci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3,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3,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.897,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43.86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46.71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5.357,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.679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8.16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1.01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0.332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,4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Građevinski objek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016,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.168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9,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530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94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31,4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.272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225.607,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Postrojenja i opre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38,9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64,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18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9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,5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6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4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15,8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Knjige, umjetnička djela i ostale izložbene vrijednos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,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 Umjetnička djela (izložena u galerijama, muzejima i slično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,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Nematerijalna proizvedena imov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7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7,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17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24,7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Dodatna ulaganja na građevinskim objekt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7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24,7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7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24,7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384"/>
        <w:gridCol w:w="1384"/>
        <w:gridCol w:w="1485"/>
        <w:gridCol w:w="1417"/>
        <w:gridCol w:w="1134"/>
        <w:gridCol w:w="1276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. €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59.594,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134.697,4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134.69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440.54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8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9,0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.758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.533,6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.53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.7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9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.758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.533,6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.533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.7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9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85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5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8,0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4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85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5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0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4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.923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87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877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3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4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7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8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.921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747,8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747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30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.726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6.375,9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6.375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.21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7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903,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644,0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.644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6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0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2.822,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66.731,8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66.731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.74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1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400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400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147.694,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518.863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518.86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268.20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2,1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2,3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.542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.12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19.0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.62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.542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.125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.0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.62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12,9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12,9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3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3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117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74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8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11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6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0.117,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.61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11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6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.652,5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2.088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1.0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5.90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4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339,7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2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3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312,7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560.088,8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8.7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7.08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763,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1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763,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19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.406,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,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1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.406,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,9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1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384"/>
        <w:gridCol w:w="1384"/>
        <w:gridCol w:w="1384"/>
        <w:gridCol w:w="1384"/>
        <w:gridCol w:w="1126"/>
        <w:gridCol w:w="1134"/>
      </w:tblGrid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7.694,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.86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.86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68.202,8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.380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8.0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9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.854,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5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04,6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.7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4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.674,8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76,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79,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30,9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719,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851,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908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79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10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3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.058,9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0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.297,9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701,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57,9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25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.357,7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5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01,6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.1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77,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6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9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01,6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3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29,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5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4 Zaštita bioraznolikosti i krajolik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47,8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39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.115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2.81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4.26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794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1 Razvoj stano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4,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.115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.49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7.94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.710,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7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34,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9,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34,5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9,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8.206,6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85.0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87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24.45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,4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60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.243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43.7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46.3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3.218,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4,8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9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6,6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97,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,6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6,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6,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.263,5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.240,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5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5,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.530,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61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648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709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93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301,8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472,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44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36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4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.4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339,2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18%</w:t>
            </w:r>
          </w:p>
        </w:tc>
      </w:tr>
      <w:tr>
        <w:trPr>
          <w:trHeight w:val="25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4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7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Račun financiranja prema ekonomskoj klasifikaci</w:t>
      </w:r>
      <w:r>
        <w:rPr/>
        <w:t>ji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8"/>
        <w:gridCol w:w="1384"/>
        <w:gridCol w:w="1384"/>
        <w:gridCol w:w="1384"/>
        <w:gridCol w:w="1117"/>
        <w:gridCol w:w="1006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2.590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590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Primljeni krediti i zajmovi od kreditnih i ostalih financijskih institucija izvan javnog sekto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.240,7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.275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40,7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.275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 Primljeni zajmovi od drugih razina vlasti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1 Primljeni zajmovi od državnog proračuna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Otplata glavnice primljenih kredita i zajmova od kreditnih i ostalih financijskih institucija izv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150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150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5.800,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4.16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4.16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66.022,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93,9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5,4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4.51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4.51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čun financiranja prema izvorima 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559"/>
        <w:gridCol w:w="1559"/>
        <w:gridCol w:w="1418"/>
        <w:gridCol w:w="1275"/>
        <w:gridCol w:w="1134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. 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2.59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302.52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01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6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59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59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79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10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10.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36.50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99,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6,0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.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.150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.150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5.80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9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9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66.022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93,9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8,9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3.09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3.09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4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4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4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4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6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6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62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62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87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8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4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44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3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3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77"/>
        <w:gridCol w:w="5387"/>
        <w:gridCol w:w="1559"/>
        <w:gridCol w:w="1384"/>
        <w:gridCol w:w="1384"/>
        <w:gridCol w:w="1343"/>
      </w:tblGrid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4.703,6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66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04.703,6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4,66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04.703,6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4,66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632"/>
        <w:gridCol w:w="1417"/>
        <w:gridCol w:w="1384"/>
        <w:gridCol w:w="1559"/>
        <w:gridCol w:w="1006"/>
      </w:tblGrid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3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3.704.703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4,6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9.21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4.703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6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9.2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.729.21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4.703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6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0.47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9.3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7.979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3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0.47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9.3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7.979,7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3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1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334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3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1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334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3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0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2.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9.112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6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0.6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2.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79.112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6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22.08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21.01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32.05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8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2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760.08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758.71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73.235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0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.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19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.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19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8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7.024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,1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7.024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3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4.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.175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8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555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2.1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2.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5.555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4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2.1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2.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5.555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555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450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4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30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7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754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6.2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33.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2.84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3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6.2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3.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2.84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.0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84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8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34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,9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90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1,9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3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6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45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5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9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88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8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0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4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8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9,1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27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5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27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27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6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1,1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9,5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7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7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7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7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08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.236,8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718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6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718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18,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18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18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18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8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49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5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49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49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09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3,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49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49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6.15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5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6.15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.15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15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reža 2050 - SSMH Hrvats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II (HZZ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203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.203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1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23,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543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818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5,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79,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9,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80,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6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625,3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62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3,2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7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2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7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9.61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.61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.663,8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8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53,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6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236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1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6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5.236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1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36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36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16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39.816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16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16,8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821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821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821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821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21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174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17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36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2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094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09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36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094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09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36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5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36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6,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4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0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5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1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5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1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konstrukcija nerazvrstane ceste - Ul. kralja Zvonim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Zelena trž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anacija Ulice Tina Ujević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31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31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31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31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31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arking u Mirnoj ul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4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84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84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4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troj za uređenje javnih površ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.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8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79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79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79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9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ješačke staze - Ul. Vilima Hefera i Kr. Zvonim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98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898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898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98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98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 u DV Ivanova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4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199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19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04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199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19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04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.04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1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0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.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.488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7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516,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959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7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959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59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0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161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161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61,6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7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6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7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763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2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763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63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6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.6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.6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6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2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2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2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2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7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57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197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3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197,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3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64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4,6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3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736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7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12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4.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12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2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0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615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1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615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1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15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1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5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0,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5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9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5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7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4,8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2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2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5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2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157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7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157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4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6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.157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4.3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6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.157,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1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93,5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38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59,0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89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6,5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poljoprivrednicima i obrt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472,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4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.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339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4.9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4.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7.379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4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4.9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4.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7.379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5.4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49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49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29,9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2,3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7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98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98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8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8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8.979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979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79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79,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2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2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43.7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46.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3.218,2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53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1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1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95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2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2.690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2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666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6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2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666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666,2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12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53,6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947.024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,9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7.024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24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.024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2,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172,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172,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2,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,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i tere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2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757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757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57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57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5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54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5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54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5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54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4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59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9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89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89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9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97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.4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.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.108,4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578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845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845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45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45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8.732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8.732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732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32,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vrtić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.530,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.530,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.530,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.530,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530,3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131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09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709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709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09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9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Višenamjenska dvorana u područnoj školi Ivanova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22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.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22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.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22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22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22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9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9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.919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19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9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9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6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6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36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36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6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29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,9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49,9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2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49,9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,9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,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6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3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6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6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6,9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566,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.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41,7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679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679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679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0,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9,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9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9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82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7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82,9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8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8,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74,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4,3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62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62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95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395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395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95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95,8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2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94,7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90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90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908,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19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9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0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0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0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0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0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79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79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9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963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963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963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963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963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63,6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1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5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5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5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aštita životi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7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životi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7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47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,3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47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7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7,8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2. godini 27. svibnja Općina Antunovac dobila je suglasnost Vlade RH za zaduženje  u PBZ d.d. na ukupan iznos iznos od 2.385.497,71 eura za </w:t>
      </w:r>
      <w:r>
        <w:rPr>
          <w:sz w:val="22"/>
          <w:szCs w:val="22"/>
        </w:rPr>
        <w:t>Zaduživanje za Kapitalni projekt ''Sportska dvorana sa pratećim sadržajima''</w:t>
      </w:r>
      <w:r>
        <w:rPr>
          <w:rFonts w:cs="Times New Roman" w:ascii="Times New Roman" w:hAnsi="Times New Roman"/>
          <w:sz w:val="24"/>
          <w:szCs w:val="24"/>
        </w:rPr>
        <w:t xml:space="preserve"> s kamatnom stopom 1.99% i rok otplate 30.06.2034. godine. Sa 31. prosincom 2023. godini Općina Antunovac je realizirala 1.454.515,88 eura navedenog kredita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plaćeno je 426.150,89 eura glavnice te je preostao iznos glavnice za otplatu od 1.028.364,99 eu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3. godini dobiven je zajam od državnog proračuna od 248,19 eura za povrat poreza koji će se vratiti u 4 mjesečna obroka u 2024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Antunovac u 2023. godini izvršila je povrat zajma u državni proračun za zajam dobiven u 2022. godini za povrat poreza u iznosu 10.349,96 eur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23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3.743.064,67 eura, odnosno 66,43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3.704.703,66 eura, odnosno 64,66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38.361,01 eura što s prenesenim viškom iz prethodnih proračunskih godina u visini 94.516,39 eura i  umanjenjem viška prihoda iz prethodnih godina od 725,10 eura čini ukupan višak prihoda na dan 31. prosinca 2023. godine od 132.152,30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kupni prihodi ostvareni u </w:t>
      </w:r>
      <w:r>
        <w:rPr>
          <w:rFonts w:cs="Times New Roman" w:ascii="Times New Roman" w:hAnsi="Times New Roman"/>
          <w:sz w:val="24"/>
          <w:szCs w:val="24"/>
        </w:rPr>
        <w:t xml:space="preserve">promatranom razdoblju iznosili su </w:t>
      </w:r>
      <w:r>
        <w:rPr>
          <w:rFonts w:cs="Times New Roman" w:ascii="Times New Roman" w:hAnsi="Times New Roman"/>
          <w:bCs/>
          <w:sz w:val="24"/>
          <w:szCs w:val="24"/>
        </w:rPr>
        <w:t>2.440.541,39 eura</w:t>
      </w:r>
      <w:r>
        <w:rPr>
          <w:rFonts w:cs="Times New Roman" w:ascii="Times New Roman" w:hAnsi="Times New Roman"/>
          <w:sz w:val="24"/>
          <w:szCs w:val="24"/>
        </w:rPr>
        <w:t>, odnosno</w:t>
      </w:r>
      <w:r>
        <w:rPr>
          <w:rFonts w:cs="Times New Roman" w:ascii="Times New Roman" w:hAnsi="Times New Roman"/>
          <w:bCs/>
          <w:sz w:val="24"/>
          <w:szCs w:val="24"/>
        </w:rPr>
        <w:t xml:space="preserve"> 59,03% </w:t>
      </w:r>
      <w:r>
        <w:rPr>
          <w:rFonts w:cs="Times New Roman" w:ascii="Times New Roman" w:hAnsi="Times New Roman"/>
          <w:sz w:val="24"/>
          <w:szCs w:val="24"/>
        </w:rPr>
        <w:t>planiranog u 2023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hodi Općine Antunovac u 2023. godini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2.362.032,67 </w:t>
      </w:r>
      <w:r>
        <w:rPr>
          <w:rFonts w:cs="Times New Roman" w:ascii="Times New Roman" w:hAnsi="Times New Roman"/>
          <w:sz w:val="24"/>
          <w:szCs w:val="24"/>
        </w:rPr>
        <w:t>ili 59,04</w:t>
      </w:r>
      <w:r>
        <w:rPr>
          <w:rFonts w:cs="Times New Roman" w:ascii="Times New Roman" w:hAnsi="Times New Roman"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u odnosu na godišnji plan. Prihodi poslovanja su: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913.701,90 eura</w:t>
      </w:r>
      <w:r>
        <w:rPr>
          <w:rFonts w:cs="Times New Roman" w:ascii="Times New Roman" w:hAnsi="Times New Roman"/>
          <w:sz w:val="24"/>
          <w:szCs w:val="24"/>
        </w:rPr>
        <w:t xml:space="preserve">, 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118,77% </w:t>
      </w:r>
      <w:r>
        <w:rPr>
          <w:rFonts w:cs="Times New Roman" w:ascii="Times New Roman" w:hAnsi="Times New Roman"/>
          <w:sz w:val="24"/>
          <w:szCs w:val="24"/>
        </w:rPr>
        <w:t>od planiran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821.836,48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82.899,95 e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stvareni su prihodi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8.965,47 </w:t>
      </w:r>
      <w:r>
        <w:rPr>
          <w:rFonts w:cs="Times New Roman" w:ascii="Times New Roman" w:hAnsi="Times New Roman"/>
          <w:sz w:val="24"/>
          <w:szCs w:val="24"/>
        </w:rPr>
        <w:t xml:space="preserve">eur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, osim sredstava za fiskalno izravnanje koji se prikazuju kao pomoći, ali su nenamjenski prihod.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966.401,91 eura</w:t>
      </w:r>
      <w:r>
        <w:rPr>
          <w:rFonts w:cs="Times New Roman" w:ascii="Times New Roman" w:hAnsi="Times New Roman"/>
          <w:sz w:val="24"/>
          <w:szCs w:val="24"/>
        </w:rPr>
        <w:t>, što je 34,02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d plan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stavku slijedi tablični prikaz ostavrenih pomoći u 2023. godi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2670"/>
        <w:gridCol w:w="76"/>
        <w:gridCol w:w="3467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redstva fiskalnog izravnanj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.305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fiskalna održivost dj. vrtić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722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ua uređaj za održavanje zelenil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00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funkcionalno spajanje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51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za dj. igralište u dj. vrtiću Ivanovac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59,38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15% – Zaželi III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23,88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održavanje otresnic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930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42.091,26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vanjsko malonogometno igrališt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545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dogradnja vrtića u Antunovcu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647,89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anacija Ul. Tina Ujević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za malonogometno igralište u Ant.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prostorno djelovanje DVD-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2.692,8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HZZ - 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49,11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.149,11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ZAŽELI III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.468,65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6.468,65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.401,9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z program poljoprivrede ostvaren je sukcesivni višak namjenskih prihoda u iznosu od  -13.731,61 eura te je navedeni iznos višak prihoda u 2024. godi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68.648,01 eur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79,29% </w:t>
      </w:r>
      <w:r>
        <w:rPr>
          <w:rFonts w:cs="Times New Roman" w:ascii="Times New Roman" w:hAnsi="Times New Roman"/>
          <w:i/>
          <w:sz w:val="24"/>
          <w:szCs w:val="24"/>
        </w:rPr>
        <w:t>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</w:t>
      </w:r>
      <w:r>
        <w:rPr>
          <w:rFonts w:cs="Times New Roman" w:ascii="Times New Roman" w:hAnsi="Times New Roman"/>
          <w:bCs/>
          <w:sz w:val="24"/>
          <w:szCs w:val="24"/>
        </w:rPr>
        <w:t>1.521,39 eura</w:t>
      </w:r>
      <w:r>
        <w:rPr>
          <w:rFonts w:cs="Times New Roman" w:ascii="Times New Roman" w:hAnsi="Times New Roman"/>
          <w:sz w:val="24"/>
          <w:szCs w:val="24"/>
        </w:rPr>
        <w:t xml:space="preserve">, a sastoji se od kamate na depozite po viđenju, prihodi od zateznih kamata i tr. ovrha (što se ostvaruje prilikom poduzimanja mjera za napla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ostvareni su i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67.126,62 eura i </w:t>
      </w:r>
      <w:r>
        <w:rPr>
          <w:rFonts w:cs="Times New Roman" w:ascii="Times New Roman" w:hAnsi="Times New Roman"/>
          <w:sz w:val="24"/>
          <w:szCs w:val="24"/>
        </w:rPr>
        <w:t>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ostvarenom iznosu odnosi se na prihod od naknade za koncesiju poljoprivrednog zemljišta koja je iznosila 88.957,45 eura i zakupa poljoprivrednog zemljišta u vlasništvu RH u iznosu 39.443,33 eura, ostatak se odnosi naknadu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305.552,4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ur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179,07% </w:t>
      </w:r>
      <w:r>
        <w:rPr>
          <w:rFonts w:cs="Times New Roman" w:ascii="Times New Roman" w:hAnsi="Times New Roman"/>
          <w:i/>
          <w:sz w:val="24"/>
          <w:szCs w:val="24"/>
        </w:rPr>
        <w:t>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prihode za komunalnu naknadu i komunalni dopri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200.376,91 eur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70.166,42 eu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hodi od prodaje proizvoda i robe te pruženih usluga i prihodi od dona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u iznosu od 7.728,43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RODAJE NEFINANCIJSKE IMOVINE ostvareni su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78.508,72 eura </w:t>
      </w:r>
      <w:r>
        <w:rPr>
          <w:rFonts w:cs="Times New Roman" w:ascii="Times New Roman" w:hAnsi="Times New Roman"/>
          <w:sz w:val="24"/>
          <w:szCs w:val="24"/>
        </w:rPr>
        <w:t>ili 58,71% u odnosu na godišnji plan. Prihodi od prodaje nefinancijske imov</w:t>
      </w:r>
      <w:r>
        <w:rPr>
          <w:rFonts w:cs="Times New Roman" w:ascii="Times New Roman" w:hAnsi="Times New Roman"/>
          <w:sz w:val="24"/>
        </w:rPr>
        <w:t>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prodajom poljoprivrednog zemljišta u vl. Republike Hrvatske na području Općine Antunovac u iznosu 49.820,59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hodi od prodaje građevinskih objekata</w:t>
      </w:r>
      <w:r>
        <w:rPr>
          <w:rFonts w:cs="Times New Roman" w:ascii="Times New Roman" w:hAnsi="Times New Roman"/>
          <w:sz w:val="24"/>
        </w:rPr>
        <w:t xml:space="preserve"> – prodaja nekretnine Dj. odmaralište u Omišlju gradu Osijeku prema Ugovoru o kupovini suvlasničkih dijelova u iznosu 28.688,13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</w:t>
      </w:r>
      <w:r>
        <w:rPr>
          <w:rFonts w:cs="Times New Roman" w:ascii="Times New Roman" w:hAnsi="Times New Roman"/>
          <w:sz w:val="24"/>
          <w:szCs w:val="24"/>
        </w:rPr>
        <w:t>1.302.523,28 eura odnose se na zajam od državnog proračuna za povrat poreza u iznosu 248,19 eura i za realizirani iznos kredita u 2023. godiniza Kapitalni projekt izgradnje Sportske dvorane s pratećim sadržajima u iznosu 1.302.275,09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i proračunski rashodi i izdaci izvršeni su u iznosu od 3.704.703,66 eura, odnosno 64,66% plan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izvršeni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.602.845,21 eura </w:t>
      </w:r>
      <w:r>
        <w:rPr>
          <w:rFonts w:cs="Times New Roman" w:ascii="Times New Roman" w:hAnsi="Times New Roman"/>
          <w:sz w:val="24"/>
          <w:szCs w:val="24"/>
        </w:rPr>
        <w:t xml:space="preserve">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85,62% </w:t>
      </w:r>
      <w:r>
        <w:rPr>
          <w:rFonts w:cs="Times New Roman" w:ascii="Times New Roman" w:hAnsi="Times New Roman"/>
          <w:sz w:val="24"/>
          <w:szCs w:val="24"/>
        </w:rPr>
        <w:t>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i/>
          <w:sz w:val="24"/>
          <w:szCs w:val="24"/>
        </w:rPr>
        <w:t>Rashoda za zaposlene</w:t>
      </w:r>
      <w:r>
        <w:rPr>
          <w:rFonts w:cs="Times New Roman" w:ascii="Times New Roman" w:hAnsi="Times New Roman"/>
          <w:sz w:val="24"/>
          <w:szCs w:val="24"/>
        </w:rPr>
        <w:t xml:space="preserve"> realizacija je </w:t>
      </w:r>
      <w:r>
        <w:rPr>
          <w:rFonts w:cs="Times New Roman" w:ascii="Times New Roman" w:hAnsi="Times New Roman"/>
          <w:bCs/>
          <w:sz w:val="24"/>
          <w:szCs w:val="24"/>
        </w:rPr>
        <w:t>89,96%</w:t>
      </w:r>
      <w:r>
        <w:rPr>
          <w:rFonts w:cs="Times New Roman" w:ascii="Times New Roman" w:hAnsi="Times New Roman"/>
          <w:sz w:val="24"/>
          <w:szCs w:val="24"/>
        </w:rPr>
        <w:t xml:space="preserve"> ili u iznosu </w:t>
      </w:r>
      <w:r>
        <w:rPr>
          <w:rFonts w:cs="Times New Roman" w:ascii="Times New Roman" w:hAnsi="Times New Roman"/>
          <w:bCs/>
          <w:sz w:val="24"/>
          <w:szCs w:val="24"/>
        </w:rPr>
        <w:t>294.633,31 eura</w:t>
      </w:r>
      <w:r>
        <w:rPr>
          <w:rFonts w:cs="Times New Roman" w:ascii="Times New Roman" w:hAnsi="Times New Roman"/>
          <w:sz w:val="24"/>
          <w:szCs w:val="24"/>
        </w:rPr>
        <w:t>. Ovaj iznos se odnosi zaposlene službenike i namještenike, dužnosnike, zaposlenike na javnim radovima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</w:t>
      </w:r>
      <w:r>
        <w:rPr>
          <w:rFonts w:cs="Times New Roman" w:ascii="Times New Roman" w:hAnsi="Times New Roman"/>
          <w:bCs/>
          <w:sz w:val="24"/>
          <w:szCs w:val="24"/>
        </w:rPr>
        <w:t>1.665.357,60 eura</w:t>
      </w:r>
      <w:r>
        <w:rPr>
          <w:rFonts w:cs="Times New Roman" w:ascii="Times New Roman" w:hAnsi="Times New Roman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62,92% </w:t>
      </w:r>
      <w:r>
        <w:rPr>
          <w:rFonts w:cs="Times New Roman" w:ascii="Times New Roman" w:hAnsi="Times New Roman"/>
          <w:sz w:val="24"/>
          <w:szCs w:val="24"/>
        </w:rPr>
        <w:t>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izgradnju Sportske dvorane s pratećim sadržajim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436.500,85 eura i odnose se na otplatu dijela glavnice kredita za izgradnju Sportske dvorane s pratećim sadržajima u iznosu  426.150,89 eura i povrat zajma prema RH proračunu za povrat poreza u prethodnoj godini u iznosu 10.349,96 eu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401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.709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23. iznose 723.709,99 eura, od kojih je 347.276,02 nedospjelo. Najveći dio navedenih potraživanja, kako dospjelih i nedospjelih, odnosi se na Potraživanja od kupaca za prodano polj. zemljište u vl. Republike Hrvatske i za zakup poljoprivrednog zemljišta u vlasništvu R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e Antunovac na dan 31.12.2023. nema dospjelih obve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VJEŠTAJ O KORIŠTENJU SREDSTAVA FONDOVA EUROPSKE UNIJ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u 2023. godini provodila je sljedeće projekte financirane iz fondova EU:</w:t>
      </w:r>
    </w:p>
    <w:p>
      <w:pPr>
        <w:pStyle w:val="Odlomakpopisa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naga žena - skrbim za druge, brinem za sebe III, UP.02.1.1.16.0369</w:t>
      </w:r>
      <w:r>
        <w:rPr>
          <w:rFonts w:cs="Times New Roman" w:ascii="Times New Roman" w:hAnsi="Times New Roman"/>
          <w:sz w:val="24"/>
          <w:szCs w:val="24"/>
        </w:rPr>
        <w:t xml:space="preserve">, financiran sredstvima iz </w:t>
      </w:r>
      <w:r>
        <w:rPr>
          <w:rFonts w:cs="Times New Roman" w:ascii="Times New Roman" w:hAnsi="Times New Roman"/>
          <w:sz w:val="24"/>
          <w:szCs w:val="24"/>
          <w:u w:val="single"/>
        </w:rPr>
        <w:t>Europskog socijalnog fonda</w:t>
      </w:r>
      <w:r>
        <w:rPr>
          <w:rFonts w:cs="Times New Roman" w:ascii="Times New Roman" w:hAnsi="Times New Roman"/>
          <w:sz w:val="24"/>
          <w:szCs w:val="24"/>
        </w:rPr>
        <w:t xml:space="preserve"> u okviru Programa Učinkoviti ljudski potencijali 2014. – 2020. u 100%  iznosu prihvatljivih troškova. 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je ugovoren 28.7.2022. godine, na razdoblje od 6 mjeseci, odnosno do 28.3.2023. godine, a ukupna vrijednost iznosila je  194.827,79 eura. Za potrebe predfinanciranja projekt isplaćen je predujam u iznosu 77.931,12 eura u 2022. godin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Odlomakpopis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tjevi za nadoknadu sredstava dostavljeni su provedbenom tijelu po isteku svaka 3 mjeseca, u roku od maksimalno 15 dana. Tijekom provedbe projekta dostavljena su ukupno 3 ZNS-a, od kojih je posljednji ujedno i Završni ZNS. Prema navedenim ZNS-ovima potraživana su sredstva u iznosima i rokovima kako slijedi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6"/>
        <w:gridCol w:w="1309"/>
        <w:gridCol w:w="1177"/>
        <w:gridCol w:w="996"/>
        <w:gridCol w:w="1251"/>
        <w:gridCol w:w="1806"/>
      </w:tblGrid>
      <w:tr>
        <w:trPr>
          <w:trHeight w:val="12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um slanj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raživan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obren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bijen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prih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um isplate sredstav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um slanja</w:t>
            </w:r>
          </w:p>
        </w:tc>
      </w:tr>
      <w:tr>
        <w:trPr>
          <w:trHeight w:val="12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2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93,61 HRK / 32.131,34 EUR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.093,61 HRK / 32.131,34 EUR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obreno 13.2.2023. - nema uplate zbog predujm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jelokupan iznos od 242.093,61 HRK / 32.131,34 EUR  je preraspodijeljen na pravdanje prethodno isplaćenog predujma pa nema uplate</w:t>
            </w:r>
          </w:p>
        </w:tc>
      </w:tr>
      <w:tr>
        <w:trPr>
          <w:trHeight w:val="12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023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219,00 HRK / 90.413,30 EU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219,00 HRK / 90.413,30 E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.2023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aćeno 146.793,01 HRK/ 19.482,78 EUR, a preostali iznos od 534.426,00 HRK 70.930,52 EUR odbija se od uplate radi pravdanja prethodno isplaćenog predujma</w:t>
            </w:r>
          </w:p>
        </w:tc>
      </w:tr>
      <w:tr>
        <w:trPr>
          <w:trHeight w:val="1215" w:hRule="atLeast"/>
        </w:trPr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2023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.968,83 HRK / 68.789,00 EUR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.968,83 HRK / 68.789,00 EUR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8.2023. (uplaćeno 16.078,63 €)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atit će 121.144,44 HRK / 16.078,63 EUR, a preostali iznos od 397.824,39 HRK / 52.800,37 EUR odbija se od uplate radi pravdanja prethodno isplaćenog predujma</w:t>
            </w:r>
          </w:p>
        </w:tc>
      </w:tr>
    </w:tbl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ologija izvještavanja uključivala je financijski dio (potraživanje nastalih troškova – metoda nadoknade) i narativni dio (opis tijeka provedbe projekta) s priloženim dokazima o nastanku troškova te priloženim dokazima o provedenim aktivnostima, kako je definirano Ugovorom o sufinanciranju te Uputama za prijavitelje. Za sve navedene troškove osiguran je revizijski trag u računovodstvu Općine Antunovac te su vođene interne evidencije za potrebe izvještav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u 2023. godini priveden kraju te je za njegovu provedbu Općini Antunovac uplaćeno ukupno 191.423,64 eura.</w:t>
      </w:r>
    </w:p>
    <w:p>
      <w:pPr>
        <w:pStyle w:val="Odlomakpopis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lomakpopisa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bim za druge, brinem za sebe IV., SF.3.4.11.01.0135</w:t>
      </w:r>
      <w:r>
        <w:rPr>
          <w:rFonts w:cs="Times New Roman" w:ascii="Times New Roman" w:hAnsi="Times New Roman"/>
          <w:sz w:val="24"/>
          <w:szCs w:val="24"/>
        </w:rPr>
        <w:t xml:space="preserve">, financiran sredstvima iz </w:t>
      </w:r>
      <w:r>
        <w:rPr>
          <w:rFonts w:cs="Times New Roman" w:ascii="Times New Roman" w:hAnsi="Times New Roman"/>
          <w:sz w:val="24"/>
          <w:szCs w:val="24"/>
          <w:u w:val="single"/>
        </w:rPr>
        <w:t>Europskog socijalnog fonda plus</w:t>
      </w:r>
      <w:r>
        <w:rPr>
          <w:rFonts w:cs="Times New Roman" w:ascii="Times New Roman" w:hAnsi="Times New Roman"/>
          <w:sz w:val="24"/>
          <w:szCs w:val="24"/>
        </w:rPr>
        <w:t xml:space="preserve">, u okviru programa Učinkoviti ljudski potencijali 2021. – 2027., u 100% iznosu prihvatljivih troškova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Projekt je ugovoren 7.12.2023. godine, na razdoblje od 36 mjeseci, odnosno do 7.12.2026. godine, a ukupna vrijednost projekta iznosi 1.440.000,00 eur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ući da je projekt tek započeo u prosincu 2023. godine, u 2023. godini nisu nastali niti su potraživani troškovi, stoga nije bilo uplate sredstava i ESF+ u proračun Općine Antunovac u okviru ovoga projekta. Za potrebe predfinanciranja projektnih aktivnosti bit će zatražen predujam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ologija izvještavanja uključivati će financijski dio (potraživanje nastalih troškova – metoda nadoknade) i narativni dio (opis tijeka provedbe projekta) s priloženim dokazima o nastanku troškova te priloženim dokazima o provedenim aktivnostima, kako je definirano Ugovorom o sufinanciranju te Uputama za prijavitelje, koje su sastavni dio Ugovora. Za sve navedene troškove biti će osiguran revizijski trag u računovodstvu Općine Antunovac te će se sustavno voditi interne evidencije za potrebe izvještavanja o tijeku provedbe projekta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402"/>
        <w:gridCol w:w="15"/>
      </w:tblGrid>
      <w:tr>
        <w:trPr>
          <w:trHeight w:val="400" w:hRule="exact"/>
        </w:trPr>
        <w:tc>
          <w:tcPr>
            <w:tcW w:w="14742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4.703,6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4.703,6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.175,6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55,4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54,2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36,8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,1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2 ZAŽELI - FAZA 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03,5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13 Otplata kre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.500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4 Mreža 2050 - SSMH Hrvat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e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.663,8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53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1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21,2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2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36,2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6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7 Rekonstrukcija nerazvrstane ceste – Ul. K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8 Zelena trž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9 Sanacija Ul. Tina Ujević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31,4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4 Parking u Mirnoj uli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,0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5 Stroj za uređe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8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6 Izgradnja pj. Staze – Ul. Vilima Hefera i Kr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98,8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7 Izgradnja dj. igrališta u DV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488,3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516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57,1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7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39,3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9 Zimsko održava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10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,4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57,9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157,9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472,0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339,2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3.218,2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28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15"/>
              <w:gridCol w:w="11413"/>
            </w:tblGrid>
            <w:tr>
              <w:trPr>
                <w:trHeight w:val="1190" w:hRule="exac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41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 Izgradnja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6  Sportsk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5 Sportski tere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2,2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Sportska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,5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Sportska dvor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2.390,9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97,9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2  Kulturn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97,94</w:t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6.108,42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78,1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7K100001  Proširenje vrtić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530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31,94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djeljenje stipendije, broj upisanih studen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9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Višenamjenska dvorana u područnoj školi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22,1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9,2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9,2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i projekt T100001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9,4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9,9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Poticajna naknada za smanjenje količine miješanog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6,9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66,5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st A100001 Održavanje objek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41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a u društvene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8,9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5 Ulaganja u objekte u vlasništvu Općine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95,8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4,7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08,9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0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9,20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9,2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63,6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63,6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12,5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94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Program  A01 1023  Jačanje gospodar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Jačanje gospodarstva kroz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Realiziranost potpora za jačanje gospodarstva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Arial" w:ascii="Arial" w:hAnsi="Arial"/>
              </w:rPr>
              <w:t>Tekući projekt  T01 1023A100001  Sufinanciranje kamata na stambene kred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Program  A01 1024  Zaštita životi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7,81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cs="Arial" w:ascii="Arial" w:hAnsi="Arial"/>
                    </w:rPr>
                    <w:t>Zaštita životinj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Broj kastriranih pas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 xml:space="preserve">Aktivnost  </w:t>
            </w:r>
            <w:r>
              <w:rPr>
                <w:rFonts w:cs="Arial" w:ascii="Arial" w:hAnsi="Arial"/>
              </w:rPr>
              <w:t xml:space="preserve">A1000051 </w:t>
            </w:r>
            <w:r>
              <w:rPr>
                <w:rFonts w:eastAsia="Liberation Sans;Times New Roman" w:cs="Arial" w:ascii="Arial" w:hAnsi="Arial"/>
              </w:rPr>
              <w:t>Zaštita životi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7,81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</w:t>
      </w:r>
      <w:r>
        <w:rPr>
          <w:rFonts w:cs="Times New Roman" w:ascii="Times New Roman" w:hAnsi="Times New Roman"/>
          <w:sz w:val="24"/>
          <w:lang w:val="en-US" w:eastAsia="en-US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</w:rPr>
        <w:t xml:space="preserve">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5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PREDSJEDNIK OPĆINSKOG VIJEĆA</w:t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 Doležal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Maja Senjić</cp:lastModifiedBy>
  <cp:lastPrinted>2024-05-24T09:58:00Z</cp:lastPrinted>
  <dcterms:modified xsi:type="dcterms:W3CDTF">2024-05-24T07:59:00Z</dcterms:modified>
  <cp:revision>197</cp:revision>
  <dc:subject/>
  <dc:title>OP]INSKO POGLAVARSTVO OP]INE ANTUNOVAC na 10</dc:title>
</cp:coreProperties>
</file>