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1. travnj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6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6.04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5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II.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I.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GRADNJE KOMUNALNE INFRASTRUKTURE OPĆ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JAVNIH POTREBA U SPORTU NA PODRUČJU OPĆINE ANTUNOVAC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OBE – NABAVA PAKETA KUĆANSKIH I OSNOBNIH HIGIJENSKIH POTREPŠTINA ZA KRAJNJE KORISNIKE U SKLOPU PROJEKTA „SKRBIM ZA DRUGE, BRINEM ZA SEBE IV.“, SF.3.4.11.01.0135 U OKVIRU PROGRAMA „ZAŽELI – PREVENCIJA INSTUTUCIONALIZACIJE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ZA PROVEDBU ULAGANJA NA PODRUČJU OPĆINE ANTUNOVAC – REKONSTRUKCIJA ULICE KRALJA ZVONIMIRA U ANTUNOVC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keiner</dc:creator>
  <dc:description/>
  <cp:keywords/>
  <dc:language>en-US</dc:language>
  <cp:lastModifiedBy>Dajana Sušec</cp:lastModifiedBy>
  <cp:lastPrinted>2024-04-12T08:52:00Z</cp:lastPrinted>
  <dcterms:modified xsi:type="dcterms:W3CDTF">2024-04-12T11:38:00Z</dcterms:modified>
  <cp:revision>10</cp:revision>
  <dc:subject/>
  <dc:title> </dc:title>
</cp:coreProperties>
</file>