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</w:rPr>
        <w:t>Općinsko vijeće Općine Antunovac na svojoj 36. sjednici održanoj dana 16. trav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II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, 1/24 i 2/24)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405"/>
        <w:gridCol w:w="1217"/>
        <w:gridCol w:w="135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76.5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70.52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51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3.51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9.5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83.52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76.5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70.52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5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9.15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14.3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08.3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9.1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3.14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5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3.51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9.2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5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9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0.3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97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8.4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/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9.1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3.14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3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84.9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97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408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62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45.3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87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/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2/23, 1/24 i 2/24)  u članku 2. mijenja se planirani raspored rashoda poslovanja i rashoda za nabavu nefinancijske imovine po programima za 2024. godinu</w:t>
      </w:r>
      <w:r>
        <w:rPr/>
        <w:t>: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260"/>
        <w:gridCol w:w="1405"/>
        <w:gridCol w:w="1350"/>
        <w:gridCol w:w="930"/>
        <w:gridCol w:w="1384"/>
      </w:tblGrid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M.</w:t>
              <w:br/>
              <w:t>POS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19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13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19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4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313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19.1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4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313.15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4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4.3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9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7.0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8.1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2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87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4. godinu povećavaju se ukupni rashodi i izdaci te prihodi i primici za 194.000,00 eura. Planiraju se novi projekti Izgradnje platoa na javnim površinama, Izgradnja nogometnog igrališta u Ivanovcu i Sanacija cestovne odvodn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6. trav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DSJEDNIK OPĆINSKOG VIJEĆ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4-04-16T13:10:00Z</cp:lastPrinted>
  <dcterms:modified xsi:type="dcterms:W3CDTF">2024-04-16T11:10:00Z</dcterms:modified>
  <cp:revision>72</cp:revision>
  <dc:subject/>
  <dc:title>OP]INSKO POGLAVARSTVO OP]INE ANTUNOVAC na 10</dc:title>
</cp:coreProperties>
</file>