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>i članka 32. Statuta Općine Antunovac («Službeni glasnik Općine Antunovac» broj 2/13, 3/18, 7/19, 3/20, 2/21 i 7/21), Općinsko vijeće Općine Antunovac na svojoj 36. sjednici održanoj dana 16. travnja 2024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I. 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4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om Izmjenom Programa mijenja se Program održavanja komunalne infrastrukture na području Općine Antunovac za 2024. godinu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ne Antunovac“ broj 12/23 i 1/24)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te se utrđuj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/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727"/>
        <w:gridCol w:w="1576"/>
        <w:gridCol w:w="163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</w:tr>
      <w:tr>
        <w:trPr>
          <w:trHeight w:val="28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.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96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7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0,00</w:t>
            </w:r>
          </w:p>
        </w:tc>
      </w:tr>
      <w:tr>
        <w:trPr>
          <w:trHeight w:val="25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</w:tr>
      <w:tr>
        <w:trPr>
          <w:trHeight w:val="31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45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2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79.620,00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0.62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isu u obuhvatu obiteljskih kuća                                                                          2.00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Sanacija cestovne odvodnje u dijelu Duge ulice Ivanovac</w:t>
        <w:tab/>
        <w:tab/>
        <w:tab/>
        <w:t xml:space="preserve">    83.000,00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4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9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90.96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44.45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8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2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77.4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Antunovac i Ivanovac. Zamjena mreža na golovima i mrežica na koševima po potreb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/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20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4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24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34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16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8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58"/>
        <w:gridCol w:w="1637"/>
        <w:gridCol w:w="1868"/>
      </w:tblGrid>
      <w:tr>
        <w:trPr>
          <w:trHeight w:val="2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2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29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45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2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6. travnja 2024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DSJEDNIK OPĆINSKOG VIJEĆA</w:t>
      </w:r>
    </w:p>
    <w:p>
      <w:pPr>
        <w:pStyle w:val="TextBody"/>
        <w:ind w:left="4260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Maja Senjić</cp:lastModifiedBy>
  <cp:lastPrinted>2024-04-16T13:23:00Z</cp:lastPrinted>
  <dcterms:modified xsi:type="dcterms:W3CDTF">2024-04-16T11:28:00Z</dcterms:modified>
  <cp:revision>32</cp:revision>
  <dc:subject/>
  <dc:title>OP]INSKO POGLAVARSTVO OP]INE ANTUNOVAC na 10</dc:title>
</cp:coreProperties>
</file>