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Na temelju članka 75. Zakona o sportu («Narodne novine» broj 141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ćinsko vijeć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36. sjednici održanoj dana 16. travnja 202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</w:t>
      </w:r>
      <w:r>
        <w:rPr>
          <w:rFonts w:cs="Times New Roman" w:ascii="Times New Roman" w:hAnsi="Times New Roman"/>
          <w:sz w:val="24"/>
        </w:rPr>
        <w:t>Program javnih potreba u sportu na području Općine Antunovac u 2024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4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59"/>
        <w:gridCol w:w="1843"/>
        <w:gridCol w:w="172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3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42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70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6. travnj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EDSJEDNIK OPĆINSKOG VIJEĆ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Maja Senjić</cp:lastModifiedBy>
  <cp:lastPrinted>2024-04-16T18:24:00Z</cp:lastPrinted>
  <dcterms:modified xsi:type="dcterms:W3CDTF">2024-04-16T16:29:00Z</dcterms:modified>
  <cp:revision>84</cp:revision>
  <dc:subject/>
  <dc:title>OP]INSKO POGLAVARSTVO OP]INE ANTUNOVAC na 10</dc:title>
</cp:coreProperties>
</file>