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lang w:val="hr-HR" w:eastAsia="hr-HR"/>
        </w:rPr>
        <w:tab/>
        <w:t>Temeljem članka 67. stavak 1. Zakona o komunalnom gospodarstvu («Narodne novine» 68/18, 110/18 i 32/20) i članka 32. Statuta Općine Antunovac («Službeni glasnik Općine Antunovac» broj 2/13, 3/18, 7/19, 3/20, 2/21 i 7/21), Općinsko vijeće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na svojoj 36. sjednici održanoj dana 16. travnja 2024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I. IZMJENU PROGRAMA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gradnje objekata</w:t>
      </w:r>
      <w:r>
        <w:rPr>
          <w:rFonts w:cs="Times New Roman" w:ascii="Times New Roman" w:hAnsi="Times New Roman"/>
          <w:b/>
          <w:color w:val="53813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omunalne infrastrukture Općine Antunovac za 2024. godinu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vom Izmjenom Programa mijenja se Program </w:t>
      </w:r>
      <w:r>
        <w:rPr>
          <w:rFonts w:cs="Times New Roman" w:ascii="Times New Roman" w:hAnsi="Times New Roman"/>
          <w:sz w:val="24"/>
        </w:rPr>
        <w:t>građenja komunalne infrastrukture na području Općine Antunovac u 2024. godin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„Službeni glasnik Op</w:t>
      </w:r>
      <w:r>
        <w:rPr>
          <w:rFonts w:cs="Times New Roman" w:ascii="Times New Roman" w:hAnsi="Times New Roman"/>
          <w:bCs/>
          <w:sz w:val="24"/>
          <w:szCs w:val="24"/>
        </w:rPr>
        <w:t>ć</w:t>
      </w:r>
      <w:r>
        <w:rPr>
          <w:rFonts w:cs="Times New Roman" w:ascii="Times New Roman" w:hAnsi="Times New Roman"/>
          <w:bCs/>
          <w:sz w:val="24"/>
          <w:szCs w:val="24"/>
        </w:rPr>
        <w:t>ine Antunovac“ broj 12/23</w:t>
      </w:r>
      <w:r>
        <w:rPr>
          <w:rFonts w:cs="Times New Roman" w:ascii="Times New Roman" w:hAnsi="Times New Roman"/>
          <w:sz w:val="24"/>
        </w:rPr>
        <w:t xml:space="preserve">) te se izrađuje i donosi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 financiranja njezina građenja.Ovim Programom određuju se: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 građevine komunalne infrastrukture koje će se graditi radi uređenja neuređenih dijelova građevinskog područ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građevine komunalne infrastrukture koje će se graditi u uređenim dijelovima građevinskog              područ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građevine komunalne infrastrukture koje će se graditi izvan građevinskog područja </w:t>
      </w:r>
    </w:p>
    <w:p>
      <w:pPr>
        <w:pStyle w:val="Obinitekst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 postojeće građevine komunalne infrastrukture koje će se rekonstruirati i način rekonstrukcije 5. građevine komunalne infrastrukture koje će se uklanjati 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đevine komunalne infrastruktura jesu: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nerazvrstane ceste </w:t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javne prometne površine na kojima nije dopušten promet motornih vozil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javna parkirališ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javne garaž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javne zelene površi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građevine i uređaji javne namjene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javna rasvjet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groblja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građevine namijenjene obavljanju javnog prijevoza.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aj Program sadrži procjenu troškova građenja određene komunalne infrastrukture s specifikacijom izvora financiranja. </w:t>
      </w:r>
      <w:r>
        <w:rPr>
          <w:rFonts w:cs="Times New Roman" w:ascii="Times New Roman" w:hAnsi="Times New Roman"/>
          <w:sz w:val="24"/>
          <w:szCs w:val="24"/>
        </w:rPr>
        <w:t>(svi iznosi u programu iskazani su u eurima)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4"/>
        </w:rPr>
        <w:tab/>
        <w:t>Program građenja komunalne infrastrukture na području Općine Antunovac u 2024. godini obuhvaća: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>1. Građevine komunalne infrastrukture koje će se graditi u uređenim dijelovima građevinskog područja: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327"/>
        <w:gridCol w:w="1413"/>
        <w:gridCol w:w="1373"/>
      </w:tblGrid>
      <w:tr>
        <w:trPr/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 Javne površine na kojima nije dopušten promet motornim vozilim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i izno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vi iznos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zgradnja nogostupa u ulici Hrvatske Republike (kod nog.kluba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pješačkog prijelaz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33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.330,00</w:t>
            </w:r>
          </w:p>
        </w:tc>
      </w:tr>
      <w:tr>
        <w:trPr/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 Javna rasvje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zgradnja javne rasvjete Antunovac-Ivanova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29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29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29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.290,00</w:t>
            </w:r>
          </w:p>
        </w:tc>
      </w:tr>
      <w:tr>
        <w:trPr/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. Grobl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groblj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6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62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groblj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3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95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950,00</w:t>
            </w:r>
          </w:p>
        </w:tc>
      </w:tr>
      <w:tr>
        <w:trPr/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. Javne zelene površi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 javne površin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25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25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ječja igrališta oprem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8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28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dzorne kamer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3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03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na javnim površinam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00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a oprema – priključak za trakto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.56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.560,00</w:t>
            </w:r>
          </w:p>
        </w:tc>
      </w:tr>
      <w:tr>
        <w:trPr/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. Objekti javne namje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elena tržnic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6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62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arking u Mirnoj ulic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.32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.32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gradnja dječjeg igrališ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lato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.00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.94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.940,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Postojeće građevine komunalne infrastrukture koje će se rekonstruirati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200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 Nerazvrstane ces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Nerazvrstana cesta u ulici Kralja Zvonimir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5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Vrijednost pojedinih radova ovog Programa utvrđena je na temelju aproksimativnih količina i postojećih cijena građenja objekata i uređaja komunalne infrastrukture na području Općine Antunovac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Konačna vrijednost svakog pojedinog objekta utvrdit će se na temelju stvarnih troškova, ovisno o uvjetima rješavanja imovinsko-pravnih odnosa, projektiranja, nadzora i izvođenja radova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Sredstva za realizaciju Programa građenja komunalne infrastrukture u 2024. godini osiguravaju se iz slijedećih izvora: </w:t>
      </w:r>
    </w:p>
    <w:p>
      <w:pPr>
        <w:pStyle w:val="Obiniteks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1560"/>
        <w:gridCol w:w="1614"/>
        <w:gridCol w:w="1506"/>
      </w:tblGrid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IZNOS</w:t>
            </w:r>
          </w:p>
        </w:tc>
      </w:tr>
      <w:tr>
        <w:trPr>
          <w:trHeight w:val="311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6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6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9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9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9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9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prodaje nef. imovine - poljoprivre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3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3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6.5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9.5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i E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.000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.000,00</w:t>
            </w:r>
          </w:p>
        </w:tc>
      </w:tr>
      <w:tr>
        <w:trPr/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204.07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3.0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287.07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Novčana sredstva za 2024. godinu iskazana ovim Programom raspoređuju se za pojedine stavke u skladu sa dinamikom ostvarenj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Svi radovi na objektima i uređajima komunalne infrastrukture izvoditi će se prema prioritetu koji utvrdi Općinski načelni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ćinski načelnik Općine Antunovac dužan je u 2025. godini podnijeti Općinskom vijeću Općine Antunovac izvješće o izvršenju ovog progra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osmog dana od dana objave u „Službenom glasniku Općine Antunovac“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sz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4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4-2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Antunovcu, 16. travnja 2024. godine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extBody"/>
        <w:ind w:left="3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EDSJEDNIK OPĆINSKOG VIJEĆA</w:t>
      </w:r>
    </w:p>
    <w:p>
      <w:pPr>
        <w:pStyle w:val="TextBody"/>
        <w:ind w:left="4260" w:firstLine="60"/>
        <w:jc w:val="center"/>
        <w:rPr/>
      </w:pPr>
      <w:r>
        <w:rPr>
          <w:rFonts w:cs="Times New Roman" w:ascii="Times New Roman" w:hAnsi="Times New Roman"/>
        </w:rPr>
        <w:t>Zlatko Matije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46:00Z</dcterms:created>
  <dc:creator>keiner</dc:creator>
  <dc:description/>
  <cp:keywords/>
  <dc:language>en-US</dc:language>
  <cp:lastModifiedBy>Maja Senjić</cp:lastModifiedBy>
  <cp:lastPrinted>2024-04-16T13:19:00Z</cp:lastPrinted>
  <dcterms:modified xsi:type="dcterms:W3CDTF">2024-04-16T11:19:00Z</dcterms:modified>
  <cp:revision>25</cp:revision>
  <dc:subject/>
  <dc:title>OP]INSKO POGLAVARSTVO OP]INE ANTUNOVAC na 10</dc:title>
</cp:coreProperties>
</file>