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4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4-3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26. ožujka 2024. 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5. sjednice Općinskog vijeća Općine Antunovac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ržane 26. ožujka 2024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minković Mihael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Đurić Kristin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Dominković Mihaela i Đurić Kristin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sjednik konstatira da zapisnik vodi Maja Senjić, referentica za administrativne poslove u Jedinstvenom upravnom odj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12 vijećnika Općinskog vijeća, kako slijedi: Bezjak Marta, Brlek Andrea, Ćerluka Krunoslav, Doležal Miroslav, Dominković Mihaela, Đurić Kristina, Elveđi Marina, Gavran Franjo, Gostinski Ivica, Ivšan Anamarij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je prisutan: Doktor Ivan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 i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relazi se na utvrđivanje dnevnog red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redsjednik daje Dnevni red na glasovanje te konstatira da je Dnevni red jednoglasno prihvaćen (12 glasova za)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USVAJANJE ZAPISNIKA SA 34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bookmarkStart w:id="0" w:name="_Hlk162457330"/>
      <w:bookmarkEnd w:id="0"/>
      <w:r>
        <w:rPr>
          <w:rFonts w:cs="HRTimes;Times New Roman" w:ascii="HRTimes;Times New Roman" w:hAnsi="HRTimes;Times New Roman"/>
          <w:sz w:val="24"/>
        </w:rPr>
        <w:t>PRIJEDLOG ZAKLJ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KA O PRIHVA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NJU IZVJEŠ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O PROVEDBI PLANA GOSPODARENJA OTPADOM ZA 2023. GODINU 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I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bookmarkStart w:id="1" w:name="_Hlk162457330"/>
      <w:bookmarkStart w:id="2" w:name="_Hlk162457454"/>
      <w:bookmarkEnd w:id="1"/>
      <w:bookmarkEnd w:id="2"/>
      <w:r>
        <w:rPr>
          <w:rFonts w:cs="HRTimes;Times New Roman" w:ascii="HRTimes;Times New Roman" w:hAnsi="HRTimes;Times New Roman"/>
          <w:sz w:val="24"/>
        </w:rPr>
        <w:t>PRIJEDLOG ZAKLJ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KA O PRIHVA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NJU IZVJEŠ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O RAD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N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ELNIK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 ANTUNOVAC ZA RAZDOBLJE OD 01. SRPNJA DO 31. PROSINCA 2023. GOD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bookmarkStart w:id="3" w:name="_Hlk162457454"/>
      <w:bookmarkEnd w:id="3"/>
      <w:r>
        <w:rPr>
          <w:sz w:val="24"/>
        </w:rPr>
        <w:t>PITANJA I PRIJEDLOZI VIJEĆ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34. SJEDNICE OPĆINSKOG VIJEĆA</w:t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34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34. sjednice te konstatira da je Zapisnik prihvaćen jednoglasno (12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sz w:val="24"/>
          <w:szCs w:val="24"/>
        </w:rPr>
        <w:t xml:space="preserve">TOČKA 2. </w:t>
      </w:r>
      <w:bookmarkStart w:id="4" w:name="_Hlk153966316"/>
      <w:r>
        <w:rPr>
          <w:rFonts w:cs="HRTimes;Times New Roman" w:ascii="HRTimes;Times New Roman" w:hAnsi="HRTimes;Times New Roman"/>
          <w:sz w:val="24"/>
        </w:rPr>
        <w:t>PRIJEDLOG ZAKLJ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KA O PRIHVA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NJU IZVJEŠ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O PROVEDBI PLANA GOSPODARENJA OTPADOM ZA 2023. GODINU 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I ANTUNOVAC</w:t>
      </w:r>
    </w:p>
    <w:p>
      <w:pPr>
        <w:pStyle w:val="Normal"/>
        <w:jc w:val="both"/>
        <w:rPr/>
      </w:pPr>
      <w:bookmarkEnd w:id="4"/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ljučak o prihvaćanju Izvješća o provedbi Plana gospodarenj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padom za 2023. godinu u Općini Antunova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.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sz w:val="24"/>
          <w:szCs w:val="24"/>
        </w:rPr>
        <w:t xml:space="preserve">TOČKA 3. </w:t>
      </w:r>
      <w:r>
        <w:rPr>
          <w:rFonts w:cs="HRTimes;Times New Roman" w:ascii="HRTimes;Times New Roman" w:hAnsi="HRTimes;Times New Roman"/>
          <w:sz w:val="24"/>
        </w:rPr>
        <w:t>PRIJEDLOG ZAKLJ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KA O PRIHVA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NJU IZVJEŠ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O RAD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N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ELNIK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 ANTUNOVAC ZA RAZDOBLJE OD 01. SRPNJA DO 31. PROSINCA 2023. GODINE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ljučak o prihvaćanju Izvješća o radu Općinskog načelnika Općine Antunovac za razdoblje od 01. srpnja do 31. prosinca 2023. god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4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postavio je pitanje i dao prijedlo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 na pitanje dao je Općinski načelnik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više nije bilo pitanja, a Dnevni red iscrpljen, predsjednik Općinskog vijeća zaključuje sjednicu u 19,15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Senj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ković Mihael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ić Kristin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isniku se prilaže poziv za sjednicu i akti koji su doneseni na sjednici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9:00Z</dcterms:created>
  <dc:creator>a</dc:creator>
  <dc:description/>
  <cp:keywords/>
  <dc:language>en-US</dc:language>
  <cp:lastModifiedBy>Maja Senjić</cp:lastModifiedBy>
  <cp:lastPrinted>2024-03-27T18:52:00Z</cp:lastPrinted>
  <dcterms:modified xsi:type="dcterms:W3CDTF">2024-03-27T17:54:00Z</dcterms:modified>
  <cp:revision>47</cp:revision>
  <dc:subject/>
  <dc:title>ZAPISNIK</dc:title>
</cp:coreProperties>
</file>