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4-2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05. ožujka 2024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4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05. ožujka 2024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Ćerluka Krunoslav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ležal Miroslav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Ćerluka Krunoslav i Doležal Miroslav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2 vijećnika Općinskog vijeća, kako slijedi: Bezjak Marta, Brlek Andrea, Ćerluka Krunoslav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je prisutan: Doktor Ivan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/>
      </w:pPr>
      <w:r>
        <w:rPr/>
        <w:t xml:space="preserve">Predsjednik konstatira dopunu dnevnog reda. </w:t>
      </w:r>
    </w:p>
    <w:p>
      <w:pPr>
        <w:pStyle w:val="TextBody"/>
        <w:rPr/>
      </w:pPr>
      <w:r>
        <w:rPr/>
        <w:t>Predlaže da se Prijedlogom odluke o II. izmjeni i dopuni Proračuna Općine Antunovac za 2024. godinu dopuni dnevni red pod točkom 7., Prijedlogom I. Izmjene programa trošenja sredstava ostvarenih raspolaganjem poljoprivrednim zemljištem u vlasništvu Republike Hrvatske na području Općine Antunovac za 2024. godinu dopuni dnevni red pod točkom 7.1., Prijedlogom odluke o odabiru najpovoljnije ponude u postupku jednostavne nabave usluge - Deratizacija u 2024. godini na području Općine Antunovac dopuni dnevni red pod točkom 8. i Prijedlogom  odluke o odabiru najpovoljnije ponude u postupku jednostavne nabave usluge - Dezinsekcija u 2024. godini na području Općine Antunovac dopuni dnevni red pod točkom 9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Materijal za dopunu Dnevnog reda je podijeljen vijećnic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USVAJANJE ZAPISNIKA SA 33. SJEDNICE OP</w:t>
      </w:r>
      <w:r>
        <w:rPr>
          <w:rFonts w:cs="HRTimes;Times New Roman" w:ascii="HRTimes;Times New Roman" w:hAnsi="HRTimes;Times New Roman"/>
          <w:sz w:val="24"/>
          <w:szCs w:val="24"/>
        </w:rPr>
        <w:t>Ć</w:t>
      </w:r>
      <w:r>
        <w:rPr>
          <w:rFonts w:cs="HRTimes;Times New Roman" w:ascii="HRTimes;Times New Roman" w:hAnsi="HRTimes;Times New Roman"/>
          <w:sz w:val="24"/>
          <w:szCs w:val="24"/>
        </w:rPr>
        <w:t>INSKOG VIJE</w:t>
      </w:r>
      <w:r>
        <w:rPr>
          <w:rFonts w:cs="HRTimes;Times New Roman" w:ascii="HRTimes;Times New Roman" w:hAnsi="HRTimes;Times New Roman"/>
          <w:sz w:val="24"/>
          <w:szCs w:val="24"/>
        </w:rPr>
        <w:t>Ć</w:t>
      </w:r>
      <w:r>
        <w:rPr>
          <w:rFonts w:cs="HRTimes;Times New Roman" w:ascii="HRTimes;Times New Roman" w:hAnsi="HRTimes;Times New Roman"/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ODABIRU NAJPOVOLJNIJE PONUDE U POSTUPKU JEDNOSTAVNE NABAVE RADOVA OBAVLJANJA KOMUNALNE DJELATNOSTI – ODRŽAVANJE JAVNIH POVRŠINA NA KOJIMA NIJE DOPUŠTEN PROMET MOTORNIH VOZILA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U 2024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bookmarkStart w:id="0" w:name="_Hlk160449371"/>
      <w:bookmarkEnd w:id="0"/>
      <w:r>
        <w:rPr>
          <w:sz w:val="24"/>
          <w:szCs w:val="24"/>
        </w:rPr>
        <w:t>PRIJEDLOG ODLUKE O ODABIRU NAJPOVOLJNIJE PONUDE U POSTUPKU JEDNOSTAVNE NABAVE RADOVA OBAVLJANJA KOMUNALNE DJELATNOSTI – ODRŽAVANJE NERAZVRSTANIH CESTA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U 2024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bookmarkStart w:id="1" w:name="_Hlk160449371"/>
      <w:bookmarkEnd w:id="1"/>
      <w:r>
        <w:rPr>
          <w:sz w:val="24"/>
          <w:szCs w:val="24"/>
        </w:rPr>
        <w:t>PRIJEDLOG ODLUKE O ODABIRU NAJPOVOLJNIJE PONUDE U POSTUPKU JEDNOSTAVNE NABAVE USLUGE OBAVLJANJA KOMUNALNE DJELATNOSTI - ODRŽAVANJE JAVNE RASVJET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U 2024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, ZA PREDMET NABAVA USLUGE SERVISA MEHANIZACIJE ZA ODRŽAVANJE ZELENIH POVRŠINA ZA 2024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 USLUGE IZRADA IZMJENA I DOPUNA PROSTORNOG PLANA URE</w:t>
      </w:r>
      <w:r>
        <w:rPr>
          <w:sz w:val="24"/>
          <w:szCs w:val="24"/>
        </w:rPr>
        <w:t>Đ</w:t>
      </w:r>
      <w:r>
        <w:rPr>
          <w:sz w:val="24"/>
          <w:szCs w:val="24"/>
        </w:rPr>
        <w:t>ENJ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bookmarkStart w:id="2" w:name="_Hlk160704732"/>
      <w:bookmarkEnd w:id="2"/>
      <w:r>
        <w:rPr>
          <w:sz w:val="24"/>
          <w:szCs w:val="24"/>
        </w:rPr>
        <w:t xml:space="preserve">PRIJEDLOG ODLUKE O II. IZMJENI I DOPUNI PRORAČUNA OPĆINE ANTUNOVAC ZA 2024. GODINU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1. PRIJEDLOG I. IZMJENE PROGRAMA TROŠENJA SREDSTAVA OSTVARENIH RASPOLAGANJEM POLJOPRIVREDNIM ZEMLJIŠTEM U VLASNIŠTVU REPUBLIKE HRVATSKE NA PODRUČJU OPĆINE ANTUNOVAC ZA 2024. GODINU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bookmarkStart w:id="3" w:name="_Hlk160704732"/>
      <w:bookmarkEnd w:id="3"/>
      <w:r>
        <w:rPr>
          <w:sz w:val="24"/>
          <w:szCs w:val="24"/>
        </w:rPr>
        <w:t>PRIJEDLOG ODLUKE O ODABIRU NAJPOVOLJNIJE PONUDE U POSTUPKU JEDNOSTAVNE NABAVE USLUGE - DERATIZACIJA U 2024. GODINI NA PODRUČJU OPĆINE ANTUNOVAC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 USLUGE - DEZINSEKCIJA U 2024. GODINI NA PODRUČJU OPĆINE ANTUNOVAC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33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33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33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ČKA 2. </w:t>
      </w:r>
      <w:bookmarkStart w:id="4" w:name="_Hlk153966316"/>
      <w:r>
        <w:rPr>
          <w:sz w:val="24"/>
          <w:szCs w:val="24"/>
        </w:rPr>
        <w:t>PRIJEDLOG ODLUKE O ODABIRU NAJPOVOLJNIJE PONUDE U POSTUPKU JEDNOSTAVNE NABAVE RADOVA OBAVLJANJA KOMUNALNE DJELATNOSTI – ODRŽAVANJE JAVNIH POVRŠINA NA KOJIMA NIJE DOPUŠTEN PROMET MOTORNIH VOZILA NA PODRUČJU OPĆINE ANTUNOVAC U 2024. GODINI</w:t>
      </w:r>
    </w:p>
    <w:p>
      <w:pPr>
        <w:pStyle w:val="Normal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radova obavljanja komunalne djelatnosti – Održavanje javnih površina na kojima nije dopušten promet motornih vozila na području Općine Antunovac u 2024. godin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g broj 1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ODABIRU NAJPOVOLJNIJE PONUDE U POSTUPKU JEDNOSTAVNE NABAVE RADOVA OBAVLJANJA KOMUNALNE DJELATNOSTI – ODRŽAVANJE NERAZVRSTANIH CESTA NA PODRUČJU OPĆINE ANTUNOVAC U 2024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radova obavljanja komunalne djelatnosti – Održavanje nerazvrstanih cesta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ćine Antunovac u 2024. godin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ODABIRU NAJPOVOLJNIJE PONUDE U POSTUPKU JEDNOSTAVNE NABAVE USLUGE OBAVLJANJA KOMUNALNE DJELATNOSTI - ODRŽAVANJE JAVNE RASVJETE NA PODRUČJU OPĆINE ANTUNOVAC U 2024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usluge obavljanja komunalne djelatnosti - održavanje javne rasvjete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ćine Antunovac u 2024. godin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5" w:name="_Hlk160449466"/>
      <w:bookmarkEnd w:id="5"/>
      <w:r>
        <w:rPr>
          <w:sz w:val="24"/>
          <w:szCs w:val="24"/>
        </w:rPr>
        <w:t>TOČKA 5. PRIJEDLOG ODLUKE O ODABIRU NAJPOVOLJNIJE PONUDE U POSTUPKU JEDNOSTAVNE NABAVE, ZA PREDMET NABAVA USLUGE SERVISA MEHANIZACIJE ZA ODRŽAVANJE ZELENIH POVRŠINA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, za predme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bava usluge servisa mehanizacije za održavanje zelenih površina za 2024. godin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60449466"/>
      <w:bookmarkStart w:id="7" w:name="_Hlk160449466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RIJEDLOG ODLUKE O ODABIRU NAJPOVOLJNIJE PONUDE U POSTUPKU JEDNOSTAVNE NABAVE USLUGE IZRADA IZMJENA I DOPUNA PROSTORNOG PLANA UREĐENJA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usluge izrada Izmjena i dopuna prostornog plana uređenja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5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7. PRIJEDLOG </w:t>
      </w:r>
      <w:bookmarkStart w:id="8" w:name="_Hlk160704760"/>
      <w:r>
        <w:rPr>
          <w:sz w:val="24"/>
          <w:szCs w:val="24"/>
        </w:rPr>
        <w:t xml:space="preserve">ODLUKE O II. IZMJENI I DOPUNI PRORAČUNA OPĆINE ANTUNOVAC ZA 2024. GODI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PRIJEDLOG I. IZMJENE PROGRAMA TROŠENJA SREDSTAVA OSTVARENIH RASPOLAGANJEM POLJOPRIVREDNIM ZEMLJIŠTEM U VLASNIŠTVU REPUBLIKE HRVATSKE NA PODRUČJU OPĆINE ANTUNOVAC ZA 2024. GODINU</w:t>
      </w:r>
    </w:p>
    <w:p>
      <w:pPr>
        <w:pStyle w:val="Normal"/>
        <w:jc w:val="both"/>
        <w:rPr/>
      </w:pPr>
      <w:bookmarkEnd w:id="8"/>
      <w:r>
        <w:rPr>
          <w:sz w:val="24"/>
          <w:szCs w:val="24"/>
        </w:rPr>
        <w:t>Vijećnici su Prijedloge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II. Izmjeni i dopuni proračuna 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Izmjene programa trošenja sredstava ostvarenih raspolaganjem poljoprivrednim zemljištem u vlasništvu Republike Hrvatske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zi broj 6. i 7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8. PRIJEDLOG ODLUKE O ODABIRU NAJPOVOLJNIJE PONUDE U POSTUPKU JEDNOSTAVNE NABAVE USLUGE - DERATIZACIJA U 2024. GODINI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usluge - Deratizacija u 2024. godini na području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8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9. PRIJEDLOG ODLUKE O ODABIRU NAJPOVOLJNIJE PONUDE U POSTUPKU JEDNOSTAVNE NABAVE USLUGE - DEZINSEKCIJA U 2024. GODINI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usluge - Dezinsekcija u 2024. godini na području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9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0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se javlja za riječ, postavlja dva pitanja i daje prijedlo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e na pitanja dali su Pročelnik i Općinski načelnik.</w:t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2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rluka Krun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 Mir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2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Dubravka Pongrac</cp:lastModifiedBy>
  <cp:lastPrinted>2024-02-07T08:50:00Z</cp:lastPrinted>
  <dcterms:modified xsi:type="dcterms:W3CDTF">2024-03-07T11:25:00Z</dcterms:modified>
  <cp:revision>49</cp:revision>
  <dc:subject/>
  <dc:title>ZAPISNIK</dc:title>
</cp:coreProperties>
</file>