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9. veljače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4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5.03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3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JAVNIH POVRŠINA NA KOJIMA NIJE DOPUŠTEN PROMET MOTORNIH VOZIL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4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NERAZVRSTANIH CEST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4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OBAVLJANJA KOMUNALNE DJELATNOSTI - ODRŽAVANJE JAVNE RASVJE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4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NABAVA USLUGE SERVISA MEHANIZACIJE ZA ODRŽAVANJE ZELENIH POVRŠINA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IZRADA IZMJENA I DOPUNA PROSTORNOG PLANA URE</w:t>
      </w:r>
      <w:r>
        <w:rPr/>
        <w:t>Đ</w:t>
      </w:r>
      <w:r>
        <w:rPr/>
        <w:t>ENJ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0:00Z</dcterms:created>
  <dc:creator>keiner</dc:creator>
  <dc:description/>
  <cp:keywords/>
  <dc:language>en-US</dc:language>
  <cp:lastModifiedBy>Dubravka Pongrac</cp:lastModifiedBy>
  <cp:lastPrinted>2024-03-01T11:35:00Z</cp:lastPrinted>
  <dcterms:modified xsi:type="dcterms:W3CDTF">2024-03-01T10:35:00Z</dcterms:modified>
  <cp:revision>4</cp:revision>
  <dc:subject/>
  <dc:title> </dc:title>
</cp:coreProperties>
</file>