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4. sjednici održanoj dana 05. ožujka 2024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I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 i 1/24) u članku 1. mijenjaju se planirani iznosi za 2024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9"/>
        <w:gridCol w:w="1405"/>
        <w:gridCol w:w="1288"/>
        <w:gridCol w:w="1360"/>
        <w:gridCol w:w="1745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3.7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76.528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7.7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518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0.3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0.3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529"/>
        <w:gridCol w:w="1405"/>
        <w:gridCol w:w="1350"/>
        <w:gridCol w:w="1350"/>
        <w:gridCol w:w="1384"/>
      </w:tblGrid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6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9.52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3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76.52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2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.2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5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5.15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0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8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14.39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6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09.14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7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51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.2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52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6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9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9.3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97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97.4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405"/>
        <w:gridCol w:w="1350"/>
        <w:gridCol w:w="1356"/>
        <w:gridCol w:w="1417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- 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6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09.14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1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9.6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6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4.3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8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8.97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2.6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17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17.37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2/23 i 1/24)  u članku 2. mijenja se planirani raspored rashoda poslovanja i rashoda za nabavu nefinancijske imovine po programima za 2024. godinu: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260"/>
        <w:gridCol w:w="1405"/>
        <w:gridCol w:w="1147"/>
        <w:gridCol w:w="1275"/>
        <w:gridCol w:w="1384"/>
      </w:tblGrid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. IZ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. </w:t>
              <w:br/>
              <w:t>POS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6.3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19.15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06.3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19.15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06.3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19.15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46.4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4.3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4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4.0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4.0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1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3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3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.9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4. godinu povećavaju se ukupni rashodi i izdaci te prihodi i primici za 12.798,00 eura. Planira se 2.940,00 više na stavci deratizacije zbog poskupljenja navedenih usluga i 9.140,00 eura povećanja na proračunskoj stavci kapitalnih donacija neprofitnim organizacijama. Ostatak se odnosi na manja usklađenja planiranih stavak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05. ožujk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4-03-06T13:39:00Z</cp:lastPrinted>
  <dcterms:modified xsi:type="dcterms:W3CDTF">2024-03-06T12:39:00Z</dcterms:modified>
  <cp:revision>71</cp:revision>
  <dc:subject/>
  <dc:title>OP]INSKO POGLAVARSTVO OP]INE ANTUNOVAC na 10</dc:title>
</cp:coreProperties>
</file>