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4. sjednici održanoj dana 05. ožujka 2024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gramu trošenja sredstava ostvarenih raspolaganjem poljoprivrednim zemljištem u vlasništvu Republike Hrvatske na pod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j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za 2024. godinu („Službeni glasnik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ine Antunovac“ broj 12/23) 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anku 2. mijenjaju se planirani iznosi za 2024. godinu do ukupnog iznosa od 297.940,00 eura i iznose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615"/>
        <w:gridCol w:w="1615"/>
        <w:gridCol w:w="1615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2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4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7.9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7.940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4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6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81.62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50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574"/>
        <w:gridCol w:w="1576"/>
        <w:gridCol w:w="1574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3.3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6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620,00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4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.94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05. ožujk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Maja Senjić</cp:lastModifiedBy>
  <cp:lastPrinted>2024-03-06T13:49:00Z</cp:lastPrinted>
  <dcterms:modified xsi:type="dcterms:W3CDTF">2024-03-06T12:52:00Z</dcterms:modified>
  <cp:revision>101</cp:revision>
  <dc:subject/>
  <dc:title>OP]INSKO POGLAVARSTVO OP]INE ANTUNOVAC na 10</dc:title>
</cp:coreProperties>
</file>