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4-1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30. siječnja 2024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3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30. siječnj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jak Mart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Bezjak Marta i 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3 vijećnika Općinskog vijeća, kako slijedi: Bezjak Marta,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edsjednik daje Dnevni red na glasovanje te konstatira da je Dnevni red jednoglasno prihvaćen (13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32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I. IZMJENI I DOPUNI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4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. IZMJENE PROGRAMA ODRŽAVANJA KOMUNALNE INFRASTRUKTUR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4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>
          <w:sz w:val="24"/>
          <w:szCs w:val="24"/>
        </w:rPr>
      </w:pPr>
      <w:r>
        <w:rPr>
          <w:sz w:val="24"/>
          <w:szCs w:val="24"/>
        </w:rPr>
        <w:t>PRIJEDLOG I. IZMJENE PROGRAMA POTREBA U PREDŠKOLSKOM ODGOJ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4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DAVANJU SUGLASNOSTI NA PRIJEDLOG UGOVORA O ORGANIZIRANJU RADA DJE</w:t>
      </w:r>
      <w:r>
        <w:rPr>
          <w:sz w:val="24"/>
          <w:szCs w:val="24"/>
        </w:rPr>
        <w:t>Č</w:t>
      </w:r>
      <w:r>
        <w:rPr>
          <w:sz w:val="24"/>
          <w:szCs w:val="24"/>
        </w:rPr>
        <w:t>JIH VRTI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U RAZDOBLJU OD 01. VELJA</w:t>
      </w:r>
      <w:r>
        <w:rPr>
          <w:sz w:val="24"/>
          <w:szCs w:val="24"/>
        </w:rPr>
        <w:t>Č</w:t>
      </w:r>
      <w:r>
        <w:rPr>
          <w:sz w:val="24"/>
          <w:szCs w:val="24"/>
        </w:rPr>
        <w:t>E DO 31. PROSINCA 2024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DAVANJU OVLAŠTENJA NA UPRAVLJANJE INOVACIJSKIM CENTROM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32. SJEDNICE OPĆINSKOG VIJEĆA</w:t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Vijećnici su primili Zapisnik sa 32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2.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2. </w:t>
      </w:r>
      <w:bookmarkStart w:id="0" w:name="_Hlk153966316"/>
      <w:r>
        <w:rPr>
          <w:sz w:val="24"/>
          <w:szCs w:val="24"/>
        </w:rPr>
        <w:t>PRIJEDLOG ODLUKE O I. IZMJENI I DOPUNI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PRIJEDLOG I. IZMJENE PROGRAMA ODRŽAVANJA KOMUNALNE INFRASTRUKTUR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    PRIJEDLOG I. IZMJENE PROGRAMA POTREBA U PREDŠKOLSKOM ODGOJ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4. GODINU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I. Izmjeni i dopuni Proračuna 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Izmjene programa održavanja komunalne infrastrukture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za 2024. godin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Izmjene programa potreba u predškolskom odgo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području Općine Antunovac za 2024. godin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zi broj 1., 2. i 3.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OČKA 3. PRIJEDLOG </w:t>
      </w:r>
      <w:bookmarkStart w:id="1" w:name="_Hlk158186781"/>
      <w:r>
        <w:rPr>
          <w:sz w:val="24"/>
          <w:szCs w:val="24"/>
        </w:rPr>
        <w:t>ODLUKE O DAVANJU SUGLASNOSTI NA PRIJEDLOG UGOVORA O ORGANIZIRANJU RADA DJE</w:t>
      </w:r>
      <w:r>
        <w:rPr>
          <w:sz w:val="24"/>
          <w:szCs w:val="24"/>
        </w:rPr>
        <w:t>Č</w:t>
      </w:r>
      <w:r>
        <w:rPr>
          <w:sz w:val="24"/>
          <w:szCs w:val="24"/>
        </w:rPr>
        <w:t>JIH VRTI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U RAZDOBLJU OD 01. VELJA</w:t>
      </w:r>
      <w:r>
        <w:rPr>
          <w:sz w:val="24"/>
          <w:szCs w:val="24"/>
        </w:rPr>
        <w:t>Č</w:t>
      </w:r>
      <w:r>
        <w:rPr>
          <w:sz w:val="24"/>
          <w:szCs w:val="24"/>
        </w:rPr>
        <w:t>E DO 31. PROSINCA 2024. GODINE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davanju suglasnosti na prijedlog ugovora o organiziranju rada dje</w:t>
      </w:r>
      <w:r>
        <w:rPr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jih vrti</w:t>
      </w:r>
      <w:r>
        <w:rPr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>a na podru</w:t>
      </w:r>
      <w:r>
        <w:rPr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ju Op</w:t>
      </w:r>
      <w:r>
        <w:rPr>
          <w:b/>
          <w:bCs/>
          <w:sz w:val="24"/>
          <w:szCs w:val="24"/>
        </w:rPr>
        <w:t>ć</w:t>
      </w:r>
      <w:r>
        <w:rPr>
          <w:b/>
          <w:bCs/>
          <w:sz w:val="24"/>
          <w:szCs w:val="24"/>
        </w:rPr>
        <w:t>ine Antunovac u razdoblju od 01. velja</w:t>
      </w:r>
      <w:r>
        <w:rPr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 xml:space="preserve">e do 31. prosinca 2024. godin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DAVANJU OVLAŠTENJA NA UPRAVLJANJE INOVACIJSKIM CENTROM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davanju ovlaštenja na upravljanje Inovacijskim centrom Antun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 se prilaže zapisniku i njegov je sastavni dio – prilog broj 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postavio je dva pit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e na pitanja dali su Općinski načelnik i Pro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i Gostinski Ivica sudjeluju u raspravi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jak Mart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ek Andre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9:00Z</dcterms:created>
  <dc:creator>a</dc:creator>
  <dc:description/>
  <cp:keywords/>
  <dc:language>en-US</dc:language>
  <cp:lastModifiedBy>Dubravka Pongrac</cp:lastModifiedBy>
  <cp:lastPrinted>2024-02-07T08:50:00Z</cp:lastPrinted>
  <dcterms:modified xsi:type="dcterms:W3CDTF">2024-02-23T08:28:00Z</dcterms:modified>
  <cp:revision>46</cp:revision>
  <dc:subject/>
  <dc:title>ZAPISNIK</dc:title>
</cp:coreProperties>
</file>