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3. sjednici održanoj dana 30. siječnj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. izmjeni i dopuni Proračuna Općine Antunovac za 2024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2/23) u članku 1. mijenjaju se planirani iznosi za 2024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4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659"/>
        <w:gridCol w:w="1405"/>
        <w:gridCol w:w="1217"/>
        <w:gridCol w:w="1360"/>
        <w:gridCol w:w="1972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42.2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3.7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16.2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7.7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0.3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0.38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0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55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76.7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42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63.7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.2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1.2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5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5.3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.7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04.5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6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1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2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4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6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1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7.72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.3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.77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.97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2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0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.58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3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3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.3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.3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7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9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8.5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58.6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9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39.3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5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9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97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97.41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/ 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4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6.35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1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41.72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6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6.41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46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5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.58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0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7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18.97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3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2.65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17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17.37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7.08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040"/>
        <w:gridCol w:w="1405"/>
        <w:gridCol w:w="1351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.0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4. godinu i Projekcijama za 2025. i 2026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2/23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4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402"/>
        <w:gridCol w:w="1405"/>
        <w:gridCol w:w="1217"/>
        <w:gridCol w:w="1294"/>
        <w:gridCol w:w="1384"/>
      </w:tblGrid>
      <w:tr>
        <w:trPr>
          <w:trHeight w:val="5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. IZNO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.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4.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4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06.3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984.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1.4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06.3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984.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1.46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06.3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46.4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46.4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9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9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.7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3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4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dionice i udjele u glavni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4.0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4.07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8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1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4.3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.3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3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1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7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1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.6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4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42.1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8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8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.9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7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9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8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4. godinu povećavaju se ukupni rashodi i izdaci te prihodi i primici za 121.460,00 eura. Najveći dio povećanja od 110.000,00 eura odnosi se na povećanje proračunske stavke sufinanciranja boravka djece u vrtiću. Ostatak se odnosi na povećanje planiranih stavki za održavanje javne rasvjete i čišćenja prostorija u vlasništvu općine. Za dokapitalizaciju u trgovačkom društvu radi uvođenja eura i zaokruživanja iznosa kapitala uvodi se proračunska stavka od 10,00 eur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4-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30. siječnja 2024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binitekst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avor Glavica</cp:lastModifiedBy>
  <cp:lastPrinted>2024-01-30T17:41:00Z</cp:lastPrinted>
  <dcterms:modified xsi:type="dcterms:W3CDTF">2024-02-07T09:31:00Z</dcterms:modified>
  <cp:revision>63</cp:revision>
  <dc:subject/>
  <dc:title>OP]INSKO POGLAVARSTVO OP]INE ANTUNOVAC na 10</dc:title>
</cp:coreProperties>
</file>