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OPĆINA ANTUNOVAC                                                       </w:t>
        <w:tab/>
        <w:t>Razina:                    23</w:t>
      </w:r>
    </w:p>
    <w:p>
      <w:pPr>
        <w:pStyle w:val="Normal"/>
        <w:jc w:val="both"/>
        <w:rPr/>
      </w:pPr>
      <w:r>
        <w:rPr/>
        <w:t xml:space="preserve">31216 Antunovac                                                                    </w:t>
        <w:tab/>
        <w:t>Razdjel:                     0</w:t>
      </w:r>
    </w:p>
    <w:p>
      <w:pPr>
        <w:pStyle w:val="Normal"/>
        <w:jc w:val="both"/>
        <w:rPr/>
      </w:pPr>
      <w:r>
        <w:rPr/>
        <w:t>Braće Radića 4</w:t>
        <w:tab/>
        <w:tab/>
        <w:tab/>
        <w:tab/>
        <w:tab/>
        <w:tab/>
        <w:t xml:space="preserve"> </w:t>
        <w:tab/>
        <w:t>RKP:                  35214</w:t>
      </w:r>
    </w:p>
    <w:p>
      <w:pPr>
        <w:pStyle w:val="Normal"/>
        <w:jc w:val="both"/>
        <w:rPr/>
      </w:pPr>
      <w:r>
        <w:rPr/>
        <w:t xml:space="preserve">2340009-1800200005                                                            </w:t>
        <w:tab/>
        <w:t>Šifra županije:         14</w:t>
      </w:r>
    </w:p>
    <w:p>
      <w:pPr>
        <w:pStyle w:val="Normal"/>
        <w:jc w:val="both"/>
        <w:rPr/>
      </w:pPr>
      <w:r>
        <w:rPr/>
        <w:t xml:space="preserve">Matični broj: 02568047 </w:t>
      </w:r>
    </w:p>
    <w:p>
      <w:pPr>
        <w:pStyle w:val="Normal"/>
        <w:jc w:val="both"/>
        <w:rPr/>
      </w:pPr>
      <w:r>
        <w:rPr/>
        <w:t>OIB:30812410980</w:t>
      </w:r>
    </w:p>
    <w:p>
      <w:pPr>
        <w:pStyle w:val="Normal"/>
        <w:jc w:val="both"/>
        <w:rPr/>
      </w:pPr>
      <w:r>
        <w:rPr/>
        <w:t>Šifra općine:  2</w:t>
      </w:r>
    </w:p>
    <w:p>
      <w:pPr>
        <w:pStyle w:val="Normal"/>
        <w:jc w:val="both"/>
        <w:rPr/>
      </w:pPr>
      <w:r>
        <w:rPr/>
        <w:t xml:space="preserve">Šifra djelatnosti: 8411                                                                                       </w:t>
      </w:r>
    </w:p>
    <w:p>
      <w:pPr>
        <w:pStyle w:val="Normal"/>
        <w:rPr/>
      </w:pPr>
      <w:r>
        <w:rPr/>
        <w:t>Razdoblje: 2023-1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sz w:val="32"/>
          <w:szCs w:val="32"/>
        </w:rPr>
        <w:t>BILJEŠKE UZ FINANCIJSKE IZVJEŠTAJE</w:t>
      </w:r>
    </w:p>
    <w:p>
      <w:pPr>
        <w:pStyle w:val="Normal"/>
        <w:jc w:val="center"/>
        <w:rPr/>
      </w:pPr>
      <w:r>
        <w:rPr>
          <w:b/>
          <w:bCs/>
        </w:rPr>
        <w:t>za razdoblje od 01. siječnja do 31. prosinca 2023. godine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pćina Antunovac nema proračunskih korisnika te su bilješke jednake uz obje razine izvještavan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ILJEŠKE UZ IZVJEŠTAJ O PRIHODIMA I RASHODIMA, PRIMICIMA I IZDA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Prihodi  poslovanja (6) viši su od realizacije prethodne godine za 20,4%. Značajnije odstupanje tj. povećanje u odnosu na prethodnu godinu bilježimo na 6111 Porez i prirez na dohodak od nesamostalnog rada. Povećanje prihoda poreza od 39,7% rezultat je provođenja mikro i makroekonomskih poreznih politika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2. Prihodi na  633 Pomoći proračunu iz drugih proračuna veći su za 9,0% i rezultat su različite dinamike provođenja projekata koji su sufinancirani iz navedenih izv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ihodi od imovine 64 manji su za 44,3% u odnosu na prethodnu godinu i rezultat su dinamike naplate prihoda od zakupa i prodaje polj. zemljišta, i pogotovo koncesije jer većina potraživanja ima dospijeće s 31.12 tekuće godine i može se dogoditi da u jednoj godini bilježimo dvije uplate, a iduće proračunske godine niti jed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prihodima 653 Komunalni doprinosi i naknade bilježimo povećanje od 188,5% prvenstveno radi prihoda od Komunalnih doprinosa što proizlazi iz većeg broja privatnih investicija u građenju na području Općine Antunovac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Na rashodima poslovanja šifra 3 bilježimo povećanje od 2,2%  u odnosu na prethodnu proračunsku godinu nema ni iznosom ni postotkom značajnijih odstup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Prihodi od prodaje financijske imovine 7 veći su za 19,4% u 2023. godini, prihodi se odnose na prodaju poljoprivrednog zemljišta u vlasništvu RH i prodaju objekta u Omišlju gradu Osije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7. Rashodi za nabavu nefinancijske  imovine  4  veći su za 187,7% u odnosu na prethodnu godinu i iznose 1.665.357,60 eura i odnose se najvećim dijelom na izgradnju Sportske dvorane s pratećim sadrža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Primici od financijske imovine iznose 1.302.523,28 eura i znatno su veći nego prethodne godine zbog dinamike provedbe projekta (Sportska dvorana s pratećim sadržajima) koji je navedenim primicima financir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Izdaci za financijsku imovinu odnose se u 2023. godini na povrat dijela ranije spomenutog kredita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0. Poslovanjem u 2022. godini ostvaren je višak prihoda i primitaka u iznosu  od  - 38.361,01 eura, što zajedno s viškom prihoda prenesenih iz ranijih godina 94.516,39 eura i umanjenjem viškova prihoda u tekućoj godini od 725,10 eura čini višak prihoda i primitaka od 132.152,30 eura  za prijenos u slijedeću proračunsku godin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  <w:bCs/>
        </w:rPr>
        <w:t>BILJEŠKE UZ IZVJEŠTAJ O PROMJENAMA U VRIJEDNOSTI I OBUJMU IMOVINE I OBVEZA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>1. U  2023. godini  Općina  Antunovac imala je poslovne promjena koje se prema Pravilniku evidentiraju u obrascu P-VRIO. Povećanje u obujmu imovine: prijenos vlasništva računala i monitora u vlasništvo Općine Antunovac. Smanjenja u obujmu imovine odnose se na isknjiženje dvije projektne dokumentacije koje je Općina Antunovac napravila za investitore, te isknjiženje dvije investicije u pripremi koje su zastarjele te se od njih odustalo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BodyTextIndent3uvlaka3"/>
        <w:spacing w:before="0" w:after="0"/>
        <w:ind w:hanging="0"/>
        <w:contextualSpacing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BILANCU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/>
        <w:t xml:space="preserve">1. Bilančna pozicija "potraživanja od zaposlenih" šifra 123 odnosi se na potraživanja od radnika koji  je zlouporabio svoj položaj  i  otuđio gotovinu sa žiro-računa. Radnik je dobio otkaz sa svog radnog mjesta, u sudskom postupku koji se vodio pred Općinskim sudom u Osijeku, isti je osuđen na kaznu zatvora u trajanju od tri godine, te je dužan naknaditi štetu Općini Antunovac u ukupnom iznosu od 22.397,37 eura. Takvu presudu potvrdio je Županijski sud u Osijeku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2. Na poziciji Obveze za zajmove od državnog proračuna 2671 evidentirana je obveza od 248,19 eura za zajam koji je nastao jer je državni proračun izvršio u ime općine godišnji povrat pore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JEŠKE UZ IZVJEŠTAJ O OBVEZ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. Stanje na poziciji "Stanje obveza na početku izvještajnog razdoblja"(V001) isto je stanju iskazanog u izvještaju za prethodno razdoblje na poziciji "Stanje obveza na kraju izvještajnog razdoblja"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Stanje dospjelih obveza iznosi 0,00 eura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E O VLASNIČKIM UDJELIMA/NETO IMOVINI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Nije došlo do promjena u vlasničkim udjelima poduzeća u vlasništvu Općine Antunovac, ali bilježimo smanjenje od 17,42 eura u iznosu radi usklađenja i zaokruživanja iznosa kapitala zbog prelaska na eu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VEZNE BILJEŠKE UZ BILAN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Izjavljujemo da nemamo ugovornih odnosa koji mogu postati obveza ili imovi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FF0000"/>
        </w:rPr>
      </w:pPr>
      <w:r>
        <w:rPr/>
        <w:t>Izjavljujemo da nemamo sudske sporove u tijeku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ab/>
        <w:tab/>
        <w:tab/>
        <w:tab/>
        <w:tab/>
        <w:tab/>
        <w:tab/>
        <w:tab/>
      </w:r>
      <w:r>
        <w:rPr/>
        <w:t xml:space="preserve">      OPĆINSKI NAČELNIK </w:t>
      </w:r>
      <w:r>
        <w:rPr>
          <w:color w:val="FF0000"/>
        </w:rPr>
        <w:tab/>
        <w:tab/>
        <w:tab/>
        <w:tab/>
        <w:tab/>
        <w:tab/>
      </w:r>
      <w:r>
        <w:rPr/>
        <w:tab/>
        <w:tab/>
        <w:tab/>
        <w:t xml:space="preserve">  Davor Tubanjski, bacc. ing. ag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39:00Z</dcterms:created>
  <dc:creator>Busak</dc:creator>
  <dc:description/>
  <cp:keywords/>
  <dc:language>en-US</dc:language>
  <cp:lastModifiedBy>Davor Glavica</cp:lastModifiedBy>
  <cp:lastPrinted>2024-02-14T12:23:00Z</cp:lastPrinted>
  <dcterms:modified xsi:type="dcterms:W3CDTF">2024-02-14T11:24:00Z</dcterms:modified>
  <cp:revision>315</cp:revision>
  <dc:subject/>
  <dc:title/>
</cp:coreProperties>
</file>