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object w:dxaOrig="2227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7pt" filled="f" o:ole="">
            <v:imagedata r:id="rId3" o:title=""/>
          </v:shape>
          <o:OLEObject Type="Embed" ProgID="" ShapeID="ole_rId2" DrawAspect="Content" ObjectID="_783100736" r:id="rId2"/>
        </w:object>
      </w:r>
    </w:p>
    <w:p>
      <w:pPr>
        <w:pStyle w:val="Normal"/>
        <w:jc w:val="both"/>
        <w:rPr/>
      </w:pPr>
      <w:r>
        <w:rPr/>
        <w:t>OPĆINA ANTUNOVAC</w:t>
      </w:r>
    </w:p>
    <w:p>
      <w:pPr>
        <w:pStyle w:val="Normal"/>
        <w:jc w:val="both"/>
        <w:rPr/>
      </w:pPr>
      <w:r>
        <w:rPr/>
        <w:t>Braće Radića 4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</w:t>
      </w:r>
    </w:p>
    <w:p>
      <w:pPr>
        <w:pStyle w:val="Normal"/>
        <w:jc w:val="both"/>
        <w:rPr/>
      </w:pPr>
      <w:r>
        <w:rPr/>
        <w:t>OIB: 30812410980</w:t>
      </w:r>
    </w:p>
    <w:p>
      <w:pPr>
        <w:pStyle w:val="Normal"/>
        <w:jc w:val="both"/>
        <w:rPr/>
      </w:pPr>
      <w:r>
        <w:rPr/>
        <w:t>IBAN: HR402340009-180020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roj RKP-a: 35214</w:t>
      </w:r>
    </w:p>
    <w:p>
      <w:pPr>
        <w:pStyle w:val="Normal"/>
        <w:ind w:left="708" w:firstLine="708"/>
        <w:jc w:val="both"/>
        <w:rPr/>
      </w:pPr>
      <w:r>
        <w:rPr/>
        <w:t>Matični broj: 02568047</w:t>
      </w:r>
    </w:p>
    <w:p>
      <w:pPr>
        <w:pStyle w:val="Normal"/>
        <w:ind w:left="708" w:firstLine="708"/>
        <w:jc w:val="both"/>
        <w:rPr/>
      </w:pPr>
      <w:r>
        <w:rPr/>
        <w:t xml:space="preserve">Razina: 22-23 </w:t>
      </w:r>
    </w:p>
    <w:p>
      <w:pPr>
        <w:pStyle w:val="Normal"/>
        <w:ind w:left="708" w:firstLine="708"/>
        <w:jc w:val="both"/>
        <w:rPr/>
      </w:pPr>
      <w:r>
        <w:rPr/>
        <w:t xml:space="preserve">Šifra djelatnosti: 8411   </w:t>
      </w:r>
    </w:p>
    <w:p>
      <w:pPr>
        <w:pStyle w:val="Normal"/>
        <w:ind w:left="708" w:firstLine="708"/>
        <w:jc w:val="both"/>
        <w:rPr/>
      </w:pPr>
      <w:r>
        <w:rPr/>
        <w:t>Razdjel: 000</w:t>
      </w:r>
    </w:p>
    <w:p>
      <w:pPr>
        <w:pStyle w:val="Normal"/>
        <w:ind w:left="708" w:right="638" w:firstLine="708"/>
        <w:jc w:val="both"/>
        <w:rPr/>
      </w:pPr>
      <w:r>
        <w:rPr/>
        <w:t>Šifra grada/ općine: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0. lipanj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 Općine Antunovac za 2023. godinu temelji se na slijedećim odlukama Općine Antunovac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ačun Općine Antunovac za 2023. godinu i Projekcija za 2024. i 2025. godinu – 19. sjednici od 21. prosinc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izvršavanju Proračuna za 2023. godinu od 21. prosinca 2022. god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Izmjene i dopune Proračun Općine Antunovac za 2023. godinu – 22. sjednica od 21. ožujka 2023. god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«Narodne novine» broj 144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«Narodne novine» broj 124/14, 115/15, 87/16, 3/18, 126/19 i 108/20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«Narodne novine» broj 37/2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ćina Antunovac nema proračunskih korisnika te su bilješke iste za razinu 22 i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ihodi  poslovanja (šifra 6) veći su od realizacije prethodne godine za 26,3%. Najznačajnije iznosom i postotkom povećanje od 37,40% bilježimo na (611) Porez i prirez na dohodak. Povećanje se dogodilo uslijed pozitivnih demografskih trendova, zapošljavanja, samozapošljavanja, kifoekonomske politike te općenito makroekonomske polit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rashodima poslovanja (3) bilježimo povećanje od 23,40%  u odnosu na prethodnu proračunsku godinu. Razlike, tj. odstupanja u odnosu na prethodnu godinu su najveće na  (31) Rashodi za zaposlene jer u prethodnoj godini nije provođen Projekti Zaželi u promatranom razdoblj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Prihodi od  prodaje nefinancijske imovine  (7) veći su za 115,5% u odnosu na prethodnu godinu i ostvareni za prodano poljoprivredno zemljište u vl. RH u dijelu  koji  pripada  Općini (65% ugovorene prodajne cijene) i za pordano odmaralište u Omišlju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4. Rashodi za nabavu nefinancijske  imovine  (4) veći su za 664,1% u odnosu na prethodnu godinu i iznose 833.821,87 eura. To je rezultat prvedbe kapitalnih projekata posebice izgradnje Sportsk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imici od financijske imovine (8) odnose se na podizanje kredita za financiranje izgradnje Sportsk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5. Izdataci za financijsku imovinu  i otplate zajmova 10.349,96 eur (5) odnose se na povrat poreza  iz 2022. godine koji je RH isplatila na svoj teret, te se navedeno vraća iz Proračuna Općine Antunovac u 2023. godini i evidentira kao povrat zajma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 (V001) isto je stanju iskazanog u izvještaju za prethodno razdoblje na poziciji "Stanje obveza na kraju izvještajnog razdoblja" (V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(V007) iznosi 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3. Stanje nedospjelih obveza na kraju izvještajnog razdoblja (V009) iznosi 746.561,59 eura i najveći dio odnosi se na nedospjele račune za izgradnju Sportske dvorane i obveze za povrat kredita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 xml:space="preserve">  Davor Tubanjski, bacc. ing. ag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Busak</dc:creator>
  <dc:description/>
  <cp:keywords/>
  <dc:language>en-US</dc:language>
  <cp:lastModifiedBy>Davor Glavica</cp:lastModifiedBy>
  <cp:lastPrinted>2020-04-27T12:18:00Z</cp:lastPrinted>
  <dcterms:modified xsi:type="dcterms:W3CDTF">2023-07-10T09:42:00Z</dcterms:modified>
  <cp:revision>13</cp:revision>
  <dc:subject/>
  <dc:title/>
</cp:coreProperties>
</file>