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4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4-1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25. siječnja 2024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3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30.01.2024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2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. IZMJENI I DOPUNI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. IZMJENE PROGRAMA ODRŽAVANJA KOMUNALNE INFRASTRUKTUR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. IZMJENE PROGRAMA POTREBA U PREDŠKOLSKOM ODGOJ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4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AVANJU SUGLASNOSTI NA PRIJEDLOG UGOVORA O ORGANIZIRANJU RADA DJE</w:t>
      </w:r>
      <w:r>
        <w:rPr/>
        <w:t>Č</w:t>
      </w:r>
      <w:r>
        <w:rPr/>
        <w:t>JIH VRTI</w:t>
      </w:r>
      <w:r>
        <w:rPr/>
        <w:t>Ć</w:t>
      </w:r>
      <w:r>
        <w:rPr/>
        <w:t>A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RAZDOBLJU OD 01. VELJA</w:t>
      </w:r>
      <w:r>
        <w:rPr/>
        <w:t>Č</w:t>
      </w:r>
      <w:r>
        <w:rPr/>
        <w:t>E DO 31. PROSINCA 2024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AVANJU OVLAŠTENJA NA UPRAVLJANJE INOVACIJSKIM CENTROM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ITANJA I PRIJEDLOZI VIJEĆN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1:00Z</dcterms:created>
  <dc:creator>keiner</dc:creator>
  <dc:description/>
  <cp:keywords/>
  <dc:language>en-US</dc:language>
  <cp:lastModifiedBy>Dubravka Pongrac</cp:lastModifiedBy>
  <cp:lastPrinted>2024-01-26T12:10:00Z</cp:lastPrinted>
  <dcterms:modified xsi:type="dcterms:W3CDTF">2024-01-26T11:22:00Z</dcterms:modified>
  <cp:revision>5</cp:revision>
  <dc:subject/>
  <dc:title> </dc:title>
</cp:coreProperties>
</file>