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13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9. prosinc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9. prosinc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tinski Ivic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Gostinski Ivica i Šiketanc Josip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0 vijećnika Općinskog vijeća, kako slijedi: Bezjak Marta, Brlek Andrea, Ćerluka Krunoslav, Doležal Miroslav, Dominković Mihaela, Đurić Kristina, Gavran Franjo, Gostinski Ivica, 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Doktor Ivan, Elveđi Marina i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sjednik daje Dnevni red na glasovanje te konstatira da je Dnevni red jednoglasno prihvaćen (10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31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bookmarkStart w:id="0" w:name="_Hlk153965692"/>
      <w:bookmarkEnd w:id="0"/>
      <w:r>
        <w:rPr>
          <w:rFonts w:cs="HRTimes;Times New Roman" w:ascii="HRTimes;Times New Roman" w:hAnsi="HRTimes;Times New Roman"/>
          <w:sz w:val="24"/>
        </w:rPr>
        <w:t xml:space="preserve">PRIJEDLOG ZAKLJUČKA O USVAJANJU GOSPODARSKOG PROGRAMA RAZVOJA OPĆINE ANTUNOVAC KAO STRUČNE PODLOGE ZA DONOŠENJE ODLUKE O IV. IZMJENAMA I DOPUNAMA PROSTORNOG PLANA UREĐENJA OPĆINE ANTUNOVAC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bookmarkStart w:id="1" w:name="_Hlk153965692"/>
      <w:bookmarkStart w:id="2" w:name="_Hlk153966408"/>
      <w:bookmarkEnd w:id="1"/>
      <w:bookmarkEnd w:id="2"/>
      <w:r>
        <w:rPr>
          <w:rFonts w:cs="HRTimes;Times New Roman" w:ascii="HRTimes;Times New Roman" w:hAnsi="HRTimes;Times New Roman"/>
          <w:sz w:val="24"/>
        </w:rPr>
        <w:t>PRIJEDLOG ODLUKE O IZRADI IV. IZMJENA I DOPUNA PROSTORNOG PLANA UREĐENJA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bookmarkStart w:id="3" w:name="_Hlk153966408"/>
      <w:bookmarkEnd w:id="3"/>
      <w:r>
        <w:rPr>
          <w:sz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1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1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1. sjednice te konstatira da je Zapisnik prihvaćen jednoglasno (10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2. PRIJEDLOG </w:t>
      </w:r>
      <w:bookmarkStart w:id="4" w:name="_Hlk153966316"/>
      <w:r>
        <w:rPr>
          <w:sz w:val="24"/>
          <w:szCs w:val="24"/>
        </w:rPr>
        <w:t>ZAKLJUČKA O USVAJANJU GOSPODARSKOG PROGRAMA RAZVOJA OPĆINE ANTUNOVAC KAO STRUČNE PODLOGE ZA DONOŠENJE ODLUKE O IV. IZMJENAMA I DOPUNAMA PROSTORNOG PLANA UREĐENJA OPĆINE ANTUNOVAC</w:t>
      </w:r>
    </w:p>
    <w:p>
      <w:pPr>
        <w:pStyle w:val="Normal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o usvajanju Gospodarskog programa razvoja Općine Antunovac kao stručne podloge za donošenje odluke o IV. Izmjenama i dopunama prostornog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na uređenja Općine Antunovac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IZRADI IV. IZMJENA I DOPUNA PROSTORNOG PLANA UREĐENJ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vran Franjo je postavio pit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više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izradi IV. Izmjena i dopuna prostornog plana uređenja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e dali su Pročelnik i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3-12-20T12:18:00Z</cp:lastPrinted>
  <dcterms:modified xsi:type="dcterms:W3CDTF">2023-12-20T11:18:00Z</dcterms:modified>
  <cp:revision>43</cp:revision>
  <dc:subject/>
  <dc:title>ZAPISNIK</dc:title>
</cp:coreProperties>
</file>