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hr-HR" w:eastAsia="hr-HR"/>
        </w:rPr>
        <w:tab/>
        <w:t>Na temelju članka 75. Zakona o sportu («Narodne novine» broj 141/22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31. sjednici održanoj dana 13. prosinca 2023. godine, donosi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portu na području 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javnih potreba u sportu na području Općine Antunovac s financijskim planom za 2024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Javne potrebe u sportu na području Općine Antunovac su aktivnosti u svezi  poticanja i promicanja sporta, provođenja dijela programa tjelesne i zdravstvene kulture mladih, sportske rekreacije građana te održavanja i izgradnje sportskih objekat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24. godinu za sport i to prema kriterijima razvijenosti sporta u općini, važnosti za tjelesnu i zdravstvenu kulturu, popularnosti pojedinih sportova na području općine i drugo. Sva sredstva iskazana su u eurima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aj Program će se realizirati putem financiranja sportskih klubova sa područja Općine Antunovac i izgradnjom sportske dvorane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596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JAVNE POTREB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tpore u sportu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8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manifestaci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32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''Sportsko rekreacijski centar''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187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i tere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05.000,00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542.1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4. godine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52913618"/>
      <w:bookmarkEnd w:id="0"/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1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3. prosinca 2023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2913618"/>
      <w:bookmarkEnd w:id="1"/>
      <w:r>
        <w:rPr>
          <w:rFonts w:cs="Times New Roman" w:ascii="Times New Roman" w:hAnsi="Times New Roman"/>
        </w:rPr>
        <w:tab/>
        <w:tab/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6:00Z</dcterms:created>
  <dc:creator>keiner</dc:creator>
  <dc:description/>
  <cp:keywords/>
  <dc:language>en-US</dc:language>
  <cp:lastModifiedBy>Dubravka Pongrac</cp:lastModifiedBy>
  <cp:lastPrinted>2023-12-13T11:25:00Z</cp:lastPrinted>
  <dcterms:modified xsi:type="dcterms:W3CDTF">2023-12-13T10:33:00Z</dcterms:modified>
  <cp:revision>84</cp:revision>
  <dc:subject/>
  <dc:title>OP]INSKO POGLAVARSTVO OP]INE ANTUNOVAC na 10</dc:title>
</cp:coreProperties>
</file>