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 w:eastAsia="hr-HR"/>
        </w:rPr>
        <w:tab/>
        <w:t>Na temelju članka 1. Zakona o kulturnim vijećima i financiranju javnih potreba u kulturi («Narodne novine» 83/22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31. sjednici održanoj dana 13. prosinca 2023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 Svi iznosi u programu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296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pore u kultur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96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lturne manifestac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00,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KUPN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33.960</w:t>
            </w: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>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4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913618"/>
      <w:bookmarkEnd w:id="1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7:00Z</dcterms:created>
  <dc:creator>keiner</dc:creator>
  <dc:description/>
  <cp:keywords/>
  <dc:language>en-US</dc:language>
  <cp:lastModifiedBy>Dubravka Pongrac</cp:lastModifiedBy>
  <cp:lastPrinted>2021-12-16T12:42:00Z</cp:lastPrinted>
  <dcterms:modified xsi:type="dcterms:W3CDTF">2023-12-12T14:01:00Z</dcterms:modified>
  <cp:revision>61</cp:revision>
  <dc:subject/>
  <dc:title>OP]INSKO POGLAVARSTVO OP]INE ANTUNOVAC na 10</dc:title>
</cp:coreProperties>
</file>