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 w:eastAsia="hr-HR"/>
        </w:rPr>
        <w:tab/>
        <w:t>Na temelju članka 31. stavka 3. Zakona o postupanju s nezakonito izgrađenim zgradama («Narodne novine» 86/12, 143/13, 65/17 i 14/19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korištenja naknade za zadržavanje nezakonito izgrađenih zgrada u prostoru za 2024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im Programom utvrđuje se namjensko korištenje dijela od 30 % sredstava naknade za zadržavanje nezakonito izgrađene zgrade u prostoru a koji su prihod jedinica lokalne samouprave na čijem se području nezakonito izgrađena zgrada nalazi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rPr/>
      </w:pPr>
      <w:r>
        <w:rPr>
          <w:rFonts w:cs="Times New Roman" w:ascii="Times New Roman" w:hAnsi="Times New Roman"/>
          <w:sz w:val="24"/>
        </w:rPr>
        <w:t>Iznos dijela od 30 % naknade za zadržavanje nezakonito izgrađene zgrade u prostoru koji je prihod proračuna Općine Antunovac za 2024. godinu planira se u iznosu od 660,00 eur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ni iznos sredstava naknade iz prethodnog članka koristit će se za financiranje Proračunom predviđenog programa kako slijedi: (svi iznosi iskazani su u eurima)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olodvorska (neparna strana kućnih brojeva), legaliz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i snimak postojećeg sta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rada parcelacijskog elabor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vinsko pravni poslo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građevine u katast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6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keiner</dc:creator>
  <dc:description/>
  <cp:keywords/>
  <dc:language>en-US</dc:language>
  <cp:lastModifiedBy>Dubravka Pongrac</cp:lastModifiedBy>
  <cp:lastPrinted>2022-12-21T12:12:00Z</cp:lastPrinted>
  <dcterms:modified xsi:type="dcterms:W3CDTF">2023-12-12T14:03:00Z</dcterms:modified>
  <cp:revision>14</cp:revision>
  <dc:subject/>
  <dc:title>OP]INSKO POGLAVARSTVO OP]INE ANTUNOVAC na 10</dc:title>
</cp:coreProperties>
</file>