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Na temelju članka 67. stavak 1. Zakona o komunalnom gospodarstvu («Narodne novine» 68/18, 110/18 i 32/20) i članka 32. Statuta Općine Antunovac («Službeni glasnik Opć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4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4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4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283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 (kod nog.klub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56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 u Mirnoj uli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dječjeg igrališ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9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3. godini osiguravaju se iz slijedećih izvora: 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.5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04.0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4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5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4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  <w:bookmarkStart w:id="1" w:name="_Hlk152913618"/>
      <w:bookmarkStart w:id="2" w:name="_Hlk152913618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Dubravka Pongrac</cp:lastModifiedBy>
  <cp:lastPrinted>2023-12-08T12:11:00Z</cp:lastPrinted>
  <dcterms:modified xsi:type="dcterms:W3CDTF">2023-12-12T13:49:00Z</dcterms:modified>
  <cp:revision>24</cp:revision>
  <dc:subject/>
  <dc:title>OP]INSKO POGLAVARSTVO OP]INE ANTUNOVAC na 10</dc:title>
</cp:coreProperties>
</file>