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4. studenog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V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2.133.231,29 eura, od čega za nabavu roba </w:t>
      </w:r>
      <w:r>
        <w:rPr>
          <w:color w:val="000000"/>
        </w:rPr>
        <w:t xml:space="preserve">210.46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01.528,00 </w:t>
      </w:r>
      <w:r>
        <w:rPr/>
        <w:t xml:space="preserve">eura i za nabavu radova </w:t>
      </w:r>
      <w:r>
        <w:rPr>
          <w:color w:val="000000"/>
        </w:rPr>
        <w:t xml:space="preserve">1.721.242,29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666.539,11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6</w:t>
      </w:r>
    </w:p>
    <w:p>
      <w:pPr>
        <w:pStyle w:val="Normal"/>
        <w:rPr/>
      </w:pPr>
      <w:r>
        <w:rPr/>
        <w:t>Antunovac, 24. studenog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8"/>
        <w:gridCol w:w="1276"/>
        <w:gridCol w:w="1134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sa pratećim sadrža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, 10.Izmjena Plana nabave od 04.07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prema za dječji vrti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62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7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55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10.Izmjena Plana nabave od 04.07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Sustav nadzornih kame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 Izmjena Plana nabave od 05.10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7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, 14. Izmjena Plana nabave od 09.1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vjetlosne dekoracije za Bož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2989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71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14.Izmjena Plana nabave od 09.11.2023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štitni PVC p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11220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3-1, 15.Izmjena Plana nabave od 24.11.2023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. dozvole za Izgradnju parka s pratećim sadrža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6400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36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49, 11.Izmjena Plana nabave od 31.07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na relaciji Osijek-Međugor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100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14.Izmjena Plana nabave od 09.11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parketa u Dj. vrtiću Antu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2113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3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10.Izmjena Plana nabave od 04.07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310,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11, R311-1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.Izmjena Plana nabave od 31.07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avljanje keramike na zgradi mrtvačnice Ivanov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31000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486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12.Izmjena Plana nabave od 20.09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pješačke staze u ulici V. Hef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61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3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R174-1 13. Izmjena Plana nabave od 05.10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dječjeg igrališta – dječji vrtić u Iva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.25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21, R321-1 13. Izmjena Plana nabave od 05.10.2023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gralište za mali nogomet u Antunov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97,7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3 13. Izmjena Plana nabave od 05.10.2023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778"/>
      </w:tblGrid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.461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.528,00</w:t>
            </w:r>
          </w:p>
        </w:tc>
      </w:tr>
      <w:tr>
        <w:trPr>
          <w:trHeight w:val="2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721.242,29</w:t>
            </w:r>
          </w:p>
        </w:tc>
      </w:tr>
      <w:tr>
        <w:trPr>
          <w:trHeight w:val="2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.133.231,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3:00Z</dcterms:created>
  <dc:creator>Jurica Požega</dc:creator>
  <dc:description/>
  <cp:keywords/>
  <dc:language>en-US</dc:language>
  <cp:lastModifiedBy>Davor Glavica</cp:lastModifiedBy>
  <cp:lastPrinted>2023-11-30T12:22:00Z</cp:lastPrinted>
  <dcterms:modified xsi:type="dcterms:W3CDTF">2023-12-01T13:57:00Z</dcterms:modified>
  <cp:revision>17</cp:revision>
  <dc:subject/>
  <dc:title/>
</cp:coreProperties>
</file>