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1. Zakona o kulturnim vijećima i financiranju javnih potreba u kulturi («Narodne novine» 83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140142549"/>
      <w:bookmarkEnd w:id="0"/>
      <w:r>
        <w:rPr>
          <w:rFonts w:cs="Times New Roman" w:ascii="Times New Roman" w:hAnsi="Times New Roman"/>
          <w:b/>
          <w:sz w:val="36"/>
          <w:szCs w:val="36"/>
        </w:rPr>
        <w:t>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Hlk140142549"/>
      <w:bookmarkStart w:id="2" w:name="_Hlk140142549"/>
      <w:bookmarkEnd w:id="2"/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 Svi iznosi u programu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01"/>
        <w:gridCol w:w="1985"/>
        <w:gridCol w:w="1789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.96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.26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00,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00,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3.96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74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4.7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Hlk152913618"/>
      <w:bookmarkEnd w:id="3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52913618"/>
      <w:bookmarkEnd w:id="4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ubravka Pongrac</cp:lastModifiedBy>
  <cp:lastPrinted>2023-07-14T07:21:00Z</cp:lastPrinted>
  <dcterms:modified xsi:type="dcterms:W3CDTF">2023-12-13T10:12:00Z</dcterms:modified>
  <cp:revision>66</cp:revision>
  <dc:subject/>
  <dc:title>OP]INSKO POGLAVARSTVO OP]INE ANTUNOVAC na 10</dc:title>
</cp:coreProperties>
</file>