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Na temelju članka 75. Zakona o sportu («Narodne novine» broj 141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31. sjednici održanoj dana 13. prosinca 2023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javnih potreba u sportu na području Općine Antunovac s financijskim planom za 2023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3. godinu za sport i to prema kriterijima razvijenosti sporta u općini, važnosti za tjelesnu i zdravstvenu kulturu, popularnosti pojedinih sportova na području općine i drugo. Sva sredstva iskazana su u eurim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i izgradnjom sportske dvorane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559"/>
        <w:gridCol w:w="1701"/>
        <w:gridCol w:w="1869"/>
      </w:tblGrid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1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68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3.187.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a dvo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060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271.27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789.63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2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250.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.000,00</w:t>
            </w:r>
          </w:p>
        </w:tc>
      </w:tr>
      <w:tr>
        <w:trPr/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.630.01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3.686.28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43.73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2913618"/>
      <w:bookmarkEnd w:id="0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913618"/>
      <w:bookmarkEnd w:id="1"/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Dubravka Pongrac</cp:lastModifiedBy>
  <cp:lastPrinted>2020-12-11T10:45:00Z</cp:lastPrinted>
  <dcterms:modified xsi:type="dcterms:W3CDTF">2023-12-13T10:12:00Z</dcterms:modified>
  <cp:revision>82</cp:revision>
  <dc:subject/>
  <dc:title>OP]INSKO POGLAVARSTVO OP]INE ANTUNOVAC na 10</dc:title>
</cp:coreProperties>
</file>