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>Na temelju</w:t>
      </w:r>
      <w:r>
        <w:rPr>
          <w:rFonts w:cs="Times New Roman" w:ascii="Times New Roman" w:hAnsi="Times New Roman"/>
        </w:rPr>
        <w:t xml:space="preserve"> članka 2. i 3. Pravilnika o uvjetima i načinu korištenja sredstava ostvarenih od prodaje, zakupa, dugogodišnjeg zakupa poljoprivrednog zemljišta u vlasništvu Republike Hrvatske i koncesije za ribnjake («Narodne novine» broj 45/09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>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» broj 2/13, 3/18, 7/19, 3/20, 2/21 i 7/21), </w:t>
      </w:r>
      <w:r>
        <w:rPr>
          <w:rFonts w:cs="Times New Roman" w:ascii="Times New Roman" w:hAnsi="Times New Roman"/>
          <w:szCs w:val="24"/>
        </w:rPr>
        <w:t>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na svojoj 31. sjednici održanoj dana 13. prosinca 2023. godine, donosi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II. IZMJENE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trošenja sredstava ostvarenih raspolaganjem poljoprivrednim zemljištem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vlasništvu Republike Hrvatske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na području Općine Antunovac za 2023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Izmjenu Programa trošenja sredstava ostvarenih raspolaganjem poljoprivrednim zemljištem u vlasništvu Republike Hrvatske na području Općine Antunovac u 2023. godini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1615"/>
        <w:gridCol w:w="161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.28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17.280,00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 od privremenog korištenja poljoprivrednog zemlji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807,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807,82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.6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.6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44.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687,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44.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687,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išak prihoda - prenese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.862,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.862,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I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5.55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5.550,00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Ostvarena sredstva utrošiti će se u 2023. godini na slijedeće projekte i aktivnosti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Uređenje ruralnog prostora izgradnjom i održavanjem ruralne infrastrukture vezane za poljoprivredu i akvakulturu:</w:t>
      </w:r>
    </w:p>
    <w:p>
      <w:pPr>
        <w:pStyle w:val="Obini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luge održavanja – kanali – poljski putevi</w:t>
        <w:tab/>
        <w:tab/>
        <w:tab/>
        <w:tab/>
        <w:tab/>
        <w:t xml:space="preserve">    4.64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voz smeća sa poljoprivrednih površina</w:t>
        <w:tab/>
        <w:tab/>
        <w:tab/>
        <w:tab/>
        <w:tab/>
        <w:t xml:space="preserve">       26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tresnice</w:t>
        <w:tab/>
        <w:tab/>
        <w:tab/>
        <w:tab/>
        <w:tab/>
        <w:tab/>
        <w:tab/>
        <w:tab/>
        <w:tab/>
        <w:t xml:space="preserve">  41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javnih površina na kojima nije dopušten promet</w:t>
        <w:tab/>
        <w:t xml:space="preserve">           </w:t>
        <w:tab/>
        <w:tab/>
        <w:t xml:space="preserve">  74.32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omunalna oprema – priključak za traktor</w:t>
        <w:tab/>
        <w:tab/>
        <w:tab/>
        <w:tab/>
        <w:tab/>
        <w:t xml:space="preserve">  11.28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nerazvrstanih cesta</w:t>
        <w:tab/>
        <w:tab/>
        <w:tab/>
        <w:tab/>
        <w:tab/>
        <w:tab/>
        <w:t xml:space="preserve">  42.76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troj za uređenje javnih površina                                                                     19.8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elena tržnica                                                                                                   10.62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dzorne kamere                                                                                                6.640,00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čuvanje ugroženih područja i očuvanje biološke raznolikosti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rovođenje deratizacije</w:t>
        <w:tab/>
        <w:tab/>
        <w:tab/>
        <w:tab/>
        <w:tab/>
        <w:tab/>
        <w:tab/>
        <w:t xml:space="preserve">  12.000,00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rovođenje dezinsekcije</w:t>
        <w:tab/>
        <w:tab/>
        <w:tab/>
        <w:tab/>
        <w:tab/>
        <w:tab/>
        <w:tab/>
        <w:t xml:space="preserve">  35.630,00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ge poticajne mjere za unapređenje poljoprivrede i akvakultur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telektualne usluge u poljoprivredi</w:t>
        <w:tab/>
        <w:tab/>
        <w:tab/>
        <w:tab/>
        <w:tab/>
        <w:t xml:space="preserve">    </w:t>
        <w:tab/>
        <w:t xml:space="preserve">    3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brinjavanje napuštenih i izgubljenih životinja</w:t>
        <w:tab/>
        <w:tab/>
        <w:tab/>
        <w:tab/>
        <w:t xml:space="preserve">  16.6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knada za rad povjerenstava i slično</w:t>
        <w:tab/>
        <w:tab/>
        <w:tab/>
        <w:tab/>
        <w:tab/>
        <w:t xml:space="preserve">    3.98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ader LAG Vuka-Dunav</w:t>
        <w:tab/>
        <w:tab/>
        <w:tab/>
        <w:tab/>
        <w:tab/>
        <w:tab/>
        <w:tab/>
        <w:t xml:space="preserve">    3.98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pore u poljoprivredi                                                                                     13.300,00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>Pregled svih rashoda: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1577"/>
        <w:gridCol w:w="1580"/>
        <w:gridCol w:w="1296"/>
      </w:tblGrid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4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4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5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Odvoz smeća sa poljoprivrednih površin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vođenje deratizacije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6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4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ovođenje dezinsekcij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2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79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2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0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stracija pas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rad povjerenstava i sličn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ADER – LAG Vuka-Dunav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tpore u poljoprivred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SHOD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34.39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34.39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laće za redovan rad (djelatnici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javnih površina na kojima nije dopušten promet motornih vozil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.32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.32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munalna oprema – priključak za trak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8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8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nerazvrstanih ces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76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76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troj za uređenje javnih površin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8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80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Zelena tržni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62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62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dzorne kamer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0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ogostup Ul. Hr. Republike (pristupi poljop. zemljištu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68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68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RASHOD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.55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.550,00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lang w:val="hr-HR" w:eastAsia="hr-HR"/>
        </w:rPr>
        <w:t>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  <w:bookmarkStart w:id="0" w:name="_Hlk152913618"/>
      <w:bookmarkStart w:id="1" w:name="_Hlk152913618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3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3-1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13. prosinca 2023. god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52913618"/>
      <w:bookmarkEnd w:id="2"/>
      <w:r>
        <w:rPr>
          <w:rFonts w:cs="Times New Roman" w:ascii="Times New Roman" w:hAnsi="Times New Roman"/>
        </w:rPr>
        <w:tab/>
        <w:tab/>
      </w:r>
    </w:p>
    <w:p>
      <w:pPr>
        <w:pStyle w:val="Obinitekst"/>
        <w:ind w:left="4260" w:firstLine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Obinitekst"/>
        <w:ind w:left="4200" w:firstLine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  <w:r>
        <w:rPr>
          <w:szCs w:val="24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8:00Z</dcterms:created>
  <dc:creator>keiner</dc:creator>
  <dc:description/>
  <cp:keywords/>
  <dc:language>en-US</dc:language>
  <cp:lastModifiedBy>Dubravka Pongrac</cp:lastModifiedBy>
  <cp:lastPrinted>2023-07-13T12:06:00Z</cp:lastPrinted>
  <dcterms:modified xsi:type="dcterms:W3CDTF">2023-12-13T10:05:00Z</dcterms:modified>
  <cp:revision>102</cp:revision>
  <dc:subject/>
  <dc:title>OP]INSKO POGLAVARSTVO OP]INE ANTUNOVAC na 10</dc:title>
</cp:coreProperties>
</file>