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I. IZMJENE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3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</w:t>
      </w:r>
      <w:r>
        <w:rPr/>
        <w:t>anak 2.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2.610,00  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98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94.590,00  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5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6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3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3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2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.32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3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3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19.8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.2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6.0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42 kilometara nerazvrstanih cesta. Održavanje nerazvrstanih cesta obuhvać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83.600,00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 2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7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a služba</w:t>
        <w:tab/>
        <w:tab/>
        <w:tab/>
        <w:tab/>
        <w:tab/>
        <w:tab/>
        <w:tab/>
        <w:t xml:space="preserve">                    1.99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 xml:space="preserve">               </w:t>
        <w:tab/>
        <w:tab/>
        <w:tab/>
        <w:t xml:space="preserve">                                                      94.590,00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popravak ulegnuća na trasi kanalizacije i podizanje šahtova u odvojku u ulici Kralja Zvonimira i u Držaničkoj ulici, struganje cestovnih bankina uz nerazvrstanu cestu od Mjesnog groblja Ivanovac do ulice Mala, u ulici Hrvatskih branitelja, u ulici N. Š. Zrinskog, u Ulici Hrvatske Republike, Dr. Franje Tuđmana, Crkvenoj i Držaničkoj, nasipanje cestovnih bankina kamenom mješavinom 0-30 mm u sloju od 30 mm u ulicama Tina Ujevića, Hrvatske Republike, Držanička i M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a služba održava prohodnost  nerazvrstanih cesta u dužini od 17,42 km prema potrebama i na osnovi Izvedbenog programa zimske službe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obuhvać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   38.3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78.3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popravak pješačkih staza u Gospodarskoj zoni Antunovac, u ulicama Duga i Crkven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u ulici i popravak biciklističke staze Antunovac-Ivanovac i Antunovac-Josipin Dv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ama Duga dionica 400 m, Držanička dionica 100 m                                      5.540,00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   2.0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      96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                                                                                            8.5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43.45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   1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 29.2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 1.000,0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eura</w:t>
        <w:tab/>
        <w:t xml:space="preserve">             </w:t>
        <w:tab/>
        <w:tab/>
        <w:tab/>
        <w:tab/>
        <w:tab/>
        <w:t xml:space="preserve">                            74.6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ađenje sadnica na lokalitetu Jezero, zamjena osušenih sadnica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rezivanje stabala javora, jasena i kuglastog bagrema u Dugoj ulici i u središtu naselja Ivanovac, stabala u drvoredima u ulicama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po potrebi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obuhvać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  700,00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  7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u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1.4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1.2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3.03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ab/>
        <w:t xml:space="preserve">                  6.23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 otpada sa javnih površina i saniranje divljih deponija </w:t>
        <w:tab/>
        <w:t xml:space="preserve">                   18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redovno čišćenje i pometanje javnih površina </w:t>
        <w:tab/>
        <w:tab/>
        <w:tab/>
        <w:tab/>
        <w:t xml:space="preserve">        82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eura             </w:t>
        <w:tab/>
        <w:tab/>
        <w:tab/>
        <w:tab/>
        <w:tab/>
        <w:tab/>
        <w:t xml:space="preserve">                             1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29.35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eura</w:t>
        <w:tab/>
        <w:tab/>
        <w:tab/>
        <w:tab/>
        <w:tab/>
        <w:tab/>
        <w:tab/>
        <w:t xml:space="preserve">                            61.35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šest puta godišnje a obuhvaćao bi zamjenu i  popravak neispravnih rasvjetnih tijela, ažuriranje režima rada svjetiljki i postavljanje dekorativne rasvje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5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3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658"/>
        <w:gridCol w:w="1637"/>
        <w:gridCol w:w="1743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37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8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32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6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5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5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1.8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81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17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00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37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860,00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19.8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.2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26.02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 Izmjena Programa stupa na snagu osmog dana od dana objave u „Službenom glasniku Opć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2:17:00Z</dcterms:created>
  <dc:creator>keiner</dc:creator>
  <dc:description/>
  <cp:keywords/>
  <dc:language>en-US</dc:language>
  <cp:lastModifiedBy>Dubravka Pongrac</cp:lastModifiedBy>
  <cp:lastPrinted>2023-12-08T11:20:00Z</cp:lastPrinted>
  <dcterms:modified xsi:type="dcterms:W3CDTF">2023-12-13T10:03:00Z</dcterms:modified>
  <cp:revision>24</cp:revision>
  <dc:subject/>
  <dc:title>OP]INSKO POGLAVARSTVO OP]INE ANTUNOVAC na 10</dc:title>
</cp:coreProperties>
</file>