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Na temelju članka 67. stavak 1. Zakona o komunalnom gospodarstvu («Narodne novine» 68/18, 110/18 i 32/20)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3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3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3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32"/>
        <w:gridCol w:w="1559"/>
        <w:gridCol w:w="1575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. Staze Ul. V. Hef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8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830,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30,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4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4,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oj za uređenje jav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99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995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5.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5.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9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94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19"/>
        <w:gridCol w:w="1839"/>
        <w:gridCol w:w="1595"/>
      </w:tblGrid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acija nerazvrstane ceste ul. T. Ujević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.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Građevine komunalne infrastrukture koje će se graditi u uređenim dijelovima građevinskog              područja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Dječji vrt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i vrtić u dv Ivanov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9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99,38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3. godini osiguravaju se iz slijedećih izvora: 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60"/>
        <w:gridCol w:w="1701"/>
        <w:gridCol w:w="1701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1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7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5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3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.6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92.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.348,8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8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94.52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804.91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89.618,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3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4. godini podnijeti Općinskom vijeću Općine Antunovac izvješće o izvršenju ovog progra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ubravka Pongrac</cp:lastModifiedBy>
  <cp:lastPrinted>2023-12-08T12:04:00Z</cp:lastPrinted>
  <dcterms:modified xsi:type="dcterms:W3CDTF">2023-12-13T10:03:00Z</dcterms:modified>
  <cp:revision>29</cp:revision>
  <dc:subject/>
  <dc:title>OP]INSKO POGLAVARSTVO OP]INE ANTUNOVAC na 10</dc:title>
</cp:coreProperties>
</file>