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48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1. sjednici održanoj dana 13. prosinca 2023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V. izmjeni i dopuni Proračuna Općine Antunovac za 2023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3. godinu i Projekcijama za 2024. i 2025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3/22, 3/23, 5/23, 6/23 i 8/23) u članku 1. mijenjaju se planirani iznosi za 2023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3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34"/>
        <w:gridCol w:w="1559"/>
        <w:gridCol w:w="1713"/>
        <w:gridCol w:w="1360"/>
        <w:gridCol w:w="138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85.897,4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984.9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5.5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977,4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3.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2.1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34.00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9.0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.1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4.995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26.578,8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282.7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6.6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43.868,8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77.766,3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3.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6.2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84.166,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.9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5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93.5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8.8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3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25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93.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3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6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394"/>
        <w:gridCol w:w="1496"/>
        <w:gridCol w:w="1481"/>
        <w:gridCol w:w="1350"/>
        <w:gridCol w:w="1384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2.817,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048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4,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34.697,4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85.897,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984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5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977,4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.878,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3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.313,6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7.878,6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43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9.313,6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0.660,9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30.27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,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0.385,97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79.814,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680.1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644,09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90.846,8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350.1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40.741,88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687,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687,8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747,8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747,82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6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9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4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9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9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 i prihodi od donaci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3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2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7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9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9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0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3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5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8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60.583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541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5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18.863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34.00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9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74.99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5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.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.5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8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4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4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58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7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1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.47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.09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.9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2.5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.5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8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2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.4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.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.5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18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1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6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9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9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.63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.63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1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9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2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1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1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1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35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5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88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5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.22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51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92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8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26.578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282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6,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43.868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74.138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275.9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98.168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89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7.3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9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05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78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55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49.228,8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419.3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2,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9.843,8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2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4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8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4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5.62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4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700,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44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.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,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7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701"/>
        <w:gridCol w:w="1559"/>
        <w:gridCol w:w="1350"/>
        <w:gridCol w:w="1485"/>
      </w:tblGrid>
      <w:tr>
        <w:trPr>
          <w:trHeight w:val="51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, VRSTA RASHODA / IZDATA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60.5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541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5,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18.863,8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.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5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,0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8.0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.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5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9,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.7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.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2.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4,2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0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.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.39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2.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.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2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7,9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12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4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12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4 Zaštita bioraznolikosti i krajol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4,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92.49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369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7,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22.818,8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16.17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369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9,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6.498,8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706.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721.1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5,2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85.07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686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5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43.73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7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4,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2.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,9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.5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.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6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7,4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.62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.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.04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400,00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040"/>
        <w:gridCol w:w="1405"/>
        <w:gridCol w:w="1777"/>
        <w:gridCol w:w="1350"/>
        <w:gridCol w:w="1384"/>
      </w:tblGrid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4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93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08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3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93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08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0.3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3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8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0.3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8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3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.0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U Proračunu Općine Antunovac za 2023. godinu i Projekcijama za 2024. i 2025. godinu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“ broj 13/22, 3/23, 5/23, 6/23 i 8/23) 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3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552"/>
        <w:gridCol w:w="1496"/>
        <w:gridCol w:w="1384"/>
        <w:gridCol w:w="1350"/>
        <w:gridCol w:w="1384"/>
      </w:tblGrid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77.37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348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3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29.213,8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077.37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.348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3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29.213,8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077.373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.348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43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729.213,8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38.4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3.1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1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0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.7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.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.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4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.2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4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2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2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8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4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0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0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0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1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4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4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4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3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3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8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8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,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93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08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10.3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8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3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8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4 Mreža 2050 - SSMH Hrvats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6 ZAŽELI - FAZA III (HZZ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7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2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4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4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3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6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4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3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6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.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4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.1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4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8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.9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9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9,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6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6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4.528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04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2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9.618,8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8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8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174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174,4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094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094,4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94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94,4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94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94,4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9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8 Zelena trž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9 Sanacija Ulice Tina Ujević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4 Parking u Mirnoj ul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5 Stroj za uređenje javnih površ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9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6 Izgradnja pješačke staze - Ul. Vilima Hefera i Kr. Zvonimir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 u DV Ivanova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99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99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99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199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99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99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99,3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8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.0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3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8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9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9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9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3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3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1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.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.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.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1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1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.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.0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1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6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9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6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,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.9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686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5,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43.7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sportske dvora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60.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71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,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8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26.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216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9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6.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216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9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6.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216.6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.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5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1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0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5,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6.74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1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5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6.74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1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5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.74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83.45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3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54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3.45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3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54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3.45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,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54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5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.0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1.4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širenje vrtić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5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5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.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8,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.1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Višenamjenska dvorana u područnoj školi Ivanova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2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1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2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1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1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2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1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1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4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1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.0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4,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1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8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7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0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1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.7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60.1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7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1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2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0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9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3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3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5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.6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29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6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29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6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3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3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9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3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3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32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7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.4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5 Biciklistička staza - Ul. Hr. Republik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a elektrana - Poduzetnički inkubator Antunova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5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5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5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4 Zaštita životin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4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Zaštita životinj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4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4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3. godinu smanjuju se ukupni rashodi i izdaci te prihodi i primici za 4.348.160,00 eura. Najveći dio izmjena odnosi se na usklađenje prihoda i rashoda prema očekivanoj realizaciji do kraja godine. Sukladno navedenome u Proračunu Općine Antunovac za 2023. godinu su smanjeni prvenstveno rashodi za kapitalne investicije koje se očekuju u idućim godinama. Značajnije investicije koje su prebačene i iduće fiskalno razdoblje su: Izgradnja javne rasvjete, Rekonstrukcija Ul. K. Zvonimira, Sportsko rekreacijski centar i tereni i Energetska obnova zgrade općine. Povećan je iznos realizacije kredita za Sportsku dvoranu na 1.480.000,00 eura i iznos povrata istog kredita u iznosu 1.200.000,00 eura u istoj godini jer se očekuje primitak iznosa sufinanciranja investicije od Ministarstva regionalnog razvoja i fondova europske unije i od Osječko-baranjske županije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3357533"/>
      <w:bookmarkStart w:id="1" w:name="_Hlk15291361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2913618"/>
      <w:bookmarkEnd w:id="2"/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57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5580" w:firstLine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53357533"/>
      <w:bookmarkStart w:id="4" w:name="_Hlk153357533"/>
      <w:bookmarkEnd w:id="4"/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ubravka Pongrac</cp:lastModifiedBy>
  <cp:lastPrinted>2023-09-07T13:41:00Z</cp:lastPrinted>
  <dcterms:modified xsi:type="dcterms:W3CDTF">2023-12-13T10:01:00Z</dcterms:modified>
  <cp:revision>60</cp:revision>
  <dc:subject/>
  <dc:title>OP]INSKO POGLAVARSTVO OP]INE ANTUNOVAC na 10</dc:title>
</cp:coreProperties>
</file>