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11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4. studenoga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14. studenoga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ežal Mirosla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Doležal Miroslav i 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1 vijećnika Općinskog vijeća, kako slijedi: Bezjak Marta, Brlek Andrea, Ćerluka Krunoslav, Doktor Ivan, Doležal Miroslav, Dominković Mihaela, Đurić Kristina, Gavran Franjo, Gostinski Ivic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e: Elveđi Marina i Ivšan Anamar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redsjednik konstatira dopunu dnevnog reda. Predlaže da se Prijedlogom Odluke o davanju suglasnosti za provedbu ulaganja na području Općine Antunovac – Uređenje manipulativnih površina na mjesnom groblju u Antunovcu dopuni dnevni red pod točkom 4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>
          <w:szCs w:val="24"/>
        </w:rPr>
      </w:pPr>
      <w:r>
        <w:rPr>
          <w:szCs w:val="24"/>
        </w:rPr>
        <w:t>Predsjednik daje Dnevni red na glasovanje te konstatira da je Dnevni red jednoglasno prihvaćen (11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29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ODLUKE O DAVANJU PRETHODNE SUGLASNOSTI ZA USKLAĐENJE I POVEĆANJE TEMELJNOG KAPITALA, PODJELI I PRIJENOSU POSLOVNOG UDJELA TE UPIS NOVE DJELATNOSTI TRGOVAČKOG DRUŠTVA GPP D.O.O., OSIJEK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DAVANJU PRETHODNE SUGLASNOSTI O IZMJENI DRUŠTVENOG UGOVORA TRGOVAČKOG DRUŠTVA GPP D.O.O., OSIJEK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bookmarkStart w:id="0" w:name="_Hlk150851185"/>
      <w:bookmarkEnd w:id="0"/>
      <w:r>
        <w:rPr>
          <w:sz w:val="24"/>
          <w:szCs w:val="24"/>
        </w:rPr>
        <w:t xml:space="preserve">PRIJEDLOG ODLUKE O DAVANJU SUGLASNOSTI ZA PROVEDBU ULAGANJA NA PODRUČJU OPĆINE ANTUNOVAC – UREĐENJE MANIPULATIVNIH POVRŠINA NA MJESNOM GROBLJU U ANTUNOVCU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bookmarkStart w:id="1" w:name="_Hlk150851185"/>
      <w:bookmarkEnd w:id="1"/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29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29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29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KA 2. PRIJEDLOG </w:t>
      </w:r>
      <w:bookmarkStart w:id="2" w:name="_Hlk150851118"/>
      <w:r>
        <w:rPr>
          <w:sz w:val="24"/>
          <w:szCs w:val="24"/>
        </w:rPr>
        <w:t>ODLUKE O DAVANJU PRETHODNE SUGLASNOSTI ZA USKLAĐENJE I POVEĆANJE TEMELJNOG KAPITALA, PODJELI I PRIJENOSU POSLOVNOG UDJELA TE UPIS NOVE DJELATNOSTI TRGOVAČKOG DRUŠTVA GPP D.O.O., OSIJEK</w:t>
      </w:r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prethodne suglasnosti za usklađenje i povećanje temeljnog kapitala, podjeli i prijenosu poslovnog udjela te upis nove djelatnost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govačkog društva GPP d.o.o., Osij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DAVANJU PRETHODNE SUGLASNOSTI O IZMJENI DRUŠTVENOG UGOVORA TRGOVAČKOG DRUŠTVA GPP D.O.O., OSIJ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izašao na kratko te se ubrzo vratio na sjednic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prethodne suglasnosti o izmjeni društvenog ugovo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govačkog društva GPP d.o.o., Osijek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DAVANJU SUGLASNOSTI ZA PROVEDBU ULAGANJA NA PODRUČJU OPĆINE ANTUNOVAC – UREĐENJE MANIPULATIVNIH POVRŠINA NA MJESNOM GROBLJU U ANTUNOV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suglasnosti za provedbu ulaganja na području Općine Antunovac – uređenje manipulativnih površina na Mjesnom groblju u Antunovc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bilo pitanja i prijedloga vijećnika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10 sati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rluka Krun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 Iv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Maja Senjić</cp:lastModifiedBy>
  <cp:lastPrinted>2023-11-14T19:31:00Z</cp:lastPrinted>
  <dcterms:modified xsi:type="dcterms:W3CDTF">2023-11-14T18:32:00Z</dcterms:modified>
  <cp:revision>44</cp:revision>
  <dc:subject/>
  <dc:title>ZAPISNIK</dc:title>
</cp:coreProperties>
</file>