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03. studenoga 2023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PUNU PLA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ćine Antunovac za 2023. godi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Dopunu Plana savjetovanja sa zainteresiranom javnošću za 2023. godinu (u daljnjem tekstu: Plan), kojim se utvrđuje popis općih te drugih strateških, odnosno planskih akata koji se planiraju donijeti u 2023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 Planu savjetovanja sa zainteresiranom javnošću za 2023. godinu u članku 2. dodaju se redni brojevi 2. i 3. koji glase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crt prijedloga Odluke o visini poreznih stopa godišnjeg poreza na dohodak na području Općine Antunova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crt prijedloga Smjernica za organizaciju i razvoj sustava civilne zaštite Općine Antunovac za razdoblje od 2024. do 2027. god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e Dopune Plana bit će objavljene na službenoj internetskoj stranici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2-01/01</w:t>
      </w:r>
    </w:p>
    <w:p>
      <w:pPr>
        <w:pStyle w:val="TextBody"/>
        <w:jc w:val="both"/>
        <w:rPr/>
      </w:pPr>
      <w:r>
        <w:rPr/>
        <w:t>URBROJ: 2158-8-01-23-2</w:t>
      </w:r>
    </w:p>
    <w:p>
      <w:pPr>
        <w:pStyle w:val="TextBody"/>
        <w:jc w:val="both"/>
        <w:rPr/>
      </w:pPr>
      <w:r>
        <w:rPr/>
        <w:t>U Antunovcu, 03. studenoga 2023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korisnik</dc:creator>
  <dc:description/>
  <cp:keywords/>
  <dc:language>en-US</dc:language>
  <cp:lastModifiedBy>Dajana Sušec</cp:lastModifiedBy>
  <cp:lastPrinted>2023-01-10T13:16:00Z</cp:lastPrinted>
  <dcterms:modified xsi:type="dcterms:W3CDTF">2023-11-06T14:09:00Z</dcterms:modified>
  <cp:revision>7</cp:revision>
  <dc:subject/>
  <dc:title>Na osnovi članka 10</dc:title>
</cp:coreProperties>
</file>