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3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3-10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18. listopada 2023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18. listopada 2023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Ćerluka Krunoslav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tor Iva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Ćerluka Krunoslav i Doktor Iva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11 vijećnika Općinskog vijeća, kako slijedi: Bezjak Marta, Brlek Andrea, Ćerluka Krunoslav, Doktor Ivan, Doležal Miroslav, Đurić Kristina, Gavran Franjo, Gostinski Ivica, Ivšan Anamarij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su prisutne: Dominković Mihaela i Elveđi Mar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 i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relazi se na utvrđivanje dnevnog reda.</w:t>
      </w:r>
    </w:p>
    <w:p>
      <w:pPr>
        <w:pStyle w:val="TextBody"/>
        <w:rPr/>
      </w:pPr>
      <w:r>
        <w:rPr/>
        <w:t xml:space="preserve">Predsjednik konstatira dopunu dnevnog reda. Predlaže da se Prijedlogom Odluke o odabiru najpovoljnije ponude u postupku jednostavne nabave, za predmet Izgradanja pješačke staze u Ulici Vilima Hefera i Kralja Zvonimira dopuni dnevni red pod točkom 4. i Prijedlogom Odluke o odabiru najpovoljnije ponude u postupku jednostavne nabave, za predmet Implementacija sustava nadzornih kamera dopuni dnevni red pod točkom 5. </w:t>
      </w:r>
    </w:p>
    <w:p>
      <w:pPr>
        <w:pStyle w:val="TextBody"/>
        <w:rPr>
          <w:szCs w:val="24"/>
        </w:rPr>
      </w:pPr>
      <w:r>
        <w:rPr/>
        <w:t>Materijal za dopunu Dnevnog reda je podijeljen vijećnicima.</w:t>
      </w:r>
    </w:p>
    <w:p>
      <w:pPr>
        <w:pStyle w:val="TextBody"/>
        <w:rPr>
          <w:szCs w:val="24"/>
        </w:rPr>
      </w:pPr>
      <w:r>
        <w:rPr>
          <w:szCs w:val="24"/>
        </w:rPr>
        <w:t>Predsjednik daje Dnevni red na glasovanje te konstatira da je Dnevni red jednoglasno prihvaćen (11 glasova za)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28. SJEDNIC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ODLUKE O ODABIRU NAJPOVOLJNIJE PONUDE U POSTUPKU JEDNOSTAVNE NABAVE, ZA PREDMET IZGRADNJA DJEČJEG IGRALIŠTA U DVORIŠTU DJEČJEG VRTIĆA U IVANOVC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ODLUKE O ODABIRU NAJPOVOLJNIJE PONUDE U POSTUPKU JEDNOSTAVNE NABAVE, ZA PREDMET IZGRADNJA VANJSKOG NOGOMETNOG IGRALIŠTA ZA MALI NOGOMET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JEDLOG ODLUKE O ODABIRU NAJPOVOLJNIJE PONUDE U POSTUPKU JEDNOSTAVNE NABAVE, ZA PREDMET IZGRADNJA PJEŠAČKE STAZE U ULICI VILIMA HEFERA I KRALJA ZVONIMIR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JEDLOG ODLUKE O ODABIRU NAJPOVOLJNIJE PONUDE U POSTUPKU JEDNOSTAVNE NABAVE, ZA PREDMET IMPLEMENTACIJA SUSTAVA NADZORNIH KAMER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TANJA I PRIJEDLOZI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28. SJEDNICE OPĆINSKOG VIJEĆA</w:t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28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28. sjednice te konstatira da je Zapisnik prihvaćen jednoglasno (11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2. PRIJEDLOG ODLUKE O ODABIRU NAJPOVOLJNIJE PONUDE U POSTUPKU JEDNOSTAVNE NABAVE, ZA PREDMET IZGRADNJA DJEČJEG IGRALIŠTA U DVORIŠTU DJEČJEG VRTIĆA U IVANOV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odabiru najpovoljnije ponude u postupku jednostavne nabave, za predmet Izgradnja dječjeg igrališta u dvorištu dječjeg vrtića u Ivanovc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1.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ODLUKE O ODABIRU NAJPOVOLJNIJE PONUDE U POSTUPKU JEDNOSTAVNE NABAVE, ZA PREDMET IZGRADNJA VANJSKOG NOGOMETNOG IGRALIŠTA ZA MALI NOGOM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odabiru najpovoljnije ponude u postupku jednostavne nabave, za predmet Izgradnja vanjskog nogometnog igrališta za mali nogome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4. PRIJEDLOG ODLUKE O ODABIRU NAJPOVOLJNIJE PONUDE U POSTUPKU JEDNOSTAVNE NABAVE, ZA PREDMET IZGRADNJA PJEŠAČKE STAZE U ULICI VILIMA HEFERA I KRALJA ZVONIM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Gostinski Ivica je postavio pit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 na pitanje dao je Pročelnik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više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odabiru najpovoljnije ponude u postupku jednostavne nabave, za predmet Izgradnja pješačke staze u Ulici Vilima Hefera i Kralja Zvonimi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3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5. PRIJEDLOG ODLUKE O ODABIRU NAJPOVOLJNIJE PONUDE U POSTUPKU JEDNOSTAVNE NABAVE, ZA PREDMET IMPLEMENTACIJA SUSTAVA NADZORNIH KAM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odabiru najpovoljnije ponude u postupku jednostavne nabave, za predmet Implementacija sustava nadzornih kame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4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6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je postavio dva pit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e na pitanja dao je Pročel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sudjeluje u raspravi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više nije bilo pitanja, a Dnevni red iscrpljen, predsjednik Općinskog vijeća zaključuje sjednicu u 19,12 sati.</w:t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erluka Krunoslav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tor Iva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isniku se prilaže poziv za sjednicu i akti koji su doneseni na sjednici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9:00Z</dcterms:created>
  <dc:creator>a</dc:creator>
  <dc:description/>
  <cp:keywords/>
  <dc:language>en-US</dc:language>
  <cp:lastModifiedBy>Dubravka Pongrac</cp:lastModifiedBy>
  <cp:lastPrinted>2023-09-13T09:15:00Z</cp:lastPrinted>
  <dcterms:modified xsi:type="dcterms:W3CDTF">2023-10-19T12:26:00Z</dcterms:modified>
  <cp:revision>42</cp:revision>
  <dc:subject/>
  <dc:title>ZAPISNIK</dc:title>
</cp:coreProperties>
</file>