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) i članka 45. Statuta Općine Antunovac («Službeni glasnik Općine Antunovac» broj 2/13, 3/18, 7/19, 3/20, 2/21 i 7/21), Općinski načelnik Općine Antunovac dana 05. listopada 2023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XIII. IZMJENE I DOPUNE PLANA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23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3. godinu (u daljnjem tekstu: Plan) utvrđuju se predmeti, vrste i načini nabave roba, usluga i radova, dinamika provođenja postupaka nabave i procijenjena vrijednost nabava za proračunsku 2023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3. godini utvrđuje se u iznosu od 2.115.851,29 eura, od čega za nabavu roba </w:t>
      </w:r>
      <w:r>
        <w:rPr>
          <w:color w:val="000000"/>
        </w:rPr>
        <w:t xml:space="preserve">195.781,00 </w:t>
      </w:r>
      <w:r>
        <w:rPr>
          <w:rFonts w:eastAsia="Times New Roman"/>
          <w:color w:val="000000"/>
          <w:kern w:val="0"/>
          <w:lang w:eastAsia="hr-HR"/>
        </w:rPr>
        <w:t>eura</w:t>
      </w:r>
      <w:r>
        <w:rPr/>
        <w:t xml:space="preserve">, za nabavu usluga </w:t>
      </w:r>
      <w:r>
        <w:rPr>
          <w:color w:val="000000"/>
        </w:rPr>
        <w:t xml:space="preserve">198.828,00 </w:t>
      </w:r>
      <w:r>
        <w:rPr/>
        <w:t xml:space="preserve">eura i za nabavu radova </w:t>
      </w:r>
      <w:r>
        <w:rPr>
          <w:color w:val="000000"/>
        </w:rPr>
        <w:t xml:space="preserve">1.721.242,29 </w:t>
      </w:r>
      <w:r>
        <w:rPr>
          <w:rFonts w:eastAsia="Times New Roman"/>
          <w:bCs/>
          <w:iCs/>
          <w:kern w:val="0"/>
          <w:lang w:eastAsia="hr-HR"/>
        </w:rPr>
        <w:t xml:space="preserve">eur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3. godinu, u iznosu od </w:t>
      </w:r>
      <w:r>
        <w:rPr>
          <w:rFonts w:eastAsia="Times New Roman"/>
          <w:color w:val="000000"/>
          <w:kern w:val="0"/>
          <w:lang w:eastAsia="hr-HR"/>
        </w:rPr>
        <w:t>2.644.814,11 eur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3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3-01/01</w:t>
      </w:r>
    </w:p>
    <w:p>
      <w:pPr>
        <w:pStyle w:val="Normal"/>
        <w:rPr/>
      </w:pPr>
      <w:r>
        <w:rPr/>
        <w:t>URBROJ: 2158-8-01-23-14</w:t>
      </w:r>
    </w:p>
    <w:p>
      <w:pPr>
        <w:pStyle w:val="Normal"/>
        <w:rPr/>
      </w:pPr>
      <w:r>
        <w:rPr/>
        <w:t>Antunovac, 5. listopada 2023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  <w:t>PLAN NABAVE OPĆINE ANTUNOVAC ZA 2023. GODIN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49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318"/>
        <w:gridCol w:w="1276"/>
        <w:gridCol w:w="1134"/>
        <w:gridCol w:w="1146"/>
        <w:gridCol w:w="809"/>
        <w:gridCol w:w="965"/>
        <w:gridCol w:w="1306"/>
        <w:gridCol w:w="1061"/>
        <w:gridCol w:w="913"/>
        <w:gridCol w:w="1038"/>
        <w:gridCol w:w="1903"/>
      </w:tblGrid>
      <w:tr>
        <w:trPr>
          <w:trHeight w:val="1815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Evidencijski broj nabave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nabave (najviše 200 znakova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ocijenjena vrijednost nabave (u eurima)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Vrsta postupka (uključujući i jednostavnu nabavu)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ebni režim nabave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podijeljen na grupe?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Sklapa se Ugovor/ okvirni sporazum/ narudžbenica?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Financira li se ugovor ili okvirni sporazum iz fondova EU?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i početak postupka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o trajanje ugovora ili okvirnog sporazuma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apomen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 w:ascii="Calibri" w:hAnsi="Calibri"/>
                <w:color w:val="000000"/>
                <w:sz w:val="18"/>
                <w:szCs w:val="18"/>
              </w:rPr>
              <w:t>01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materij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22800000-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97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37, R056, R165-1, R033, R033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l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2220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.66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5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ori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30000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.6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zelenjavanje javnih površ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451100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02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etna signalizac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96000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Narudžbenic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4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Školske bilježnice i likovne map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30000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.63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Narudžbenic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8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nje sportske dvorane sa pratećim sadržaj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40000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3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postupak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22, 10.Izmjena Plana nabave od 04.07.2023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oj za uređenje javnih površ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10000</w:t>
            </w:r>
            <w:r>
              <w:rPr>
                <w:rFonts w:cs="Calibri Light" w:ascii="Calibri Light" w:hAnsi="Calibri Light"/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396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a, R055b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5.Izmjena Plana nabave od 27.03.2023.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sni uređa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</w:t>
            </w:r>
            <w:r>
              <w:rPr>
                <w:rFonts w:cs="Calibri Light" w:ascii="Calibri Light" w:hAnsi="Calibri Light"/>
                <w:sz w:val="18"/>
                <w:szCs w:val="18"/>
              </w:rPr>
              <w:t>11000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-2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.Izmjena Plana nabave od 22.05.2023.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Catering za Antunovačke d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520000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6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72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8.Izmjena Plana nabave od 01.06.2023.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prema za dječji vrtić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162000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7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55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10.Izmjena Plana nabave od 04.07.2023.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Sustav nadzornih kamer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512530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91, R191-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. Izmjena Plana nabave od 05.10.2023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a djelatnost - Održavanje javne rasvje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232100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34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Izmjena Plana nabave od 16.02.2023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ervis mehanizacije za održavanje zelenih površ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870000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.9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2, R051</w:t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Čišćenje prostorija Općine Antunova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10000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4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9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ratiz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3000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.6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zinsekcije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1000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34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brinjavanje napuštenih i izg. životi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200000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Elektronski mediji – promidžba Općine Antunovac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9341000-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Leasing za vozi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3.89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, R016,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og programa za uredsko poslova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267000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rada kipa Sv. Antu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312230 -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.4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9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7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učni nadzor – Proširenje dj. vrtić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7000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6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70, 1.Izmjena Plana nabave od 18.01.2023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Cost benefit analiza Izgradnje sportsko-rekreacijskog cent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2.Izmjena Plana nabave od 16.02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lavni projekt za nogometno igralište u Antunovc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3.Izmjena Plana nabave od 22.02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lavni projekt za II. izmjenu građ. dozvole za Izgradnju parka s pratećim sadržaji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5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3.Izmjena Plana nabave od 22.02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7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jam šatora za Antunovačke d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1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6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2, 8.Izmjena Plana nabave od 01.06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a suzbijanja komaraca iz zra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1000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33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, 9.Izmjena Plana nabave od 19.06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kana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640000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.368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49, 11.Izmjena Plana nabave od 31.07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nergetska obnova zgrade Općine Antunova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454100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4.7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3-1, R313-2, R313-3, R313-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Komunalna djelatnost -Održavanje nerazvrstanih cest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3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, R127-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Komunalna djelatnost -Održavanje javnih površina na kojima nije dopušten promet motornih vozil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00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6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50, R150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anacija asfaltiranih otres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26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-2,R127-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Izmjena Plana nabave od 07.03.2023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konstrukcija nerazvrstane ceste – K. Zvonim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20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0, R310-1, R310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eren za mali nogomet u Sportsko rekreacijskom centr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83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1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olarna elektrana P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61215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52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širenje Dj. vrtića Antunova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4100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8.03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70, R370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 na groblj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5400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9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2, 2.Izmjena Plana nabave od 16.02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manipulativne površine DVD-a Ivanova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56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61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.Izmjena Plana nabave od 27.03.2023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odatna ulaganja na objektima – Uređenje Hrvatskog doma Ivanova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408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c, 6.Izmjena Plana nabave od 25.04.2023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avljanje parketa u Dj. vrtiću Antunova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432113-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.31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70, 10.Izmjena Plana nabave od 04.07.2023.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anacija nerazvrstane ceste – T. Ujević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20-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.310,5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adovi, R311, R311-1,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1.Izmjena Plana nabave od 31.07.2023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avljanje keramike na zgradi mrtvačnice Ivanova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431000-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486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2, 12.Izmjena Plana nabave od 20.09.2023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pješačke staze u ulici V. Hefe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33161-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.3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4, R174-1 13. Izmjena Plana nabave od 05.10.2023.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dječjeg igrališta – dječji vrtić u Ivanovc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4100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.25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21, R321-1 13. Izmjena Plana nabave od 05.10.2023.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gralište za mali nogomet u Antunovc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697,7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3 13. Izmjena Plana nabave od 05.10.2023.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778"/>
      </w:tblGrid>
      <w:tr>
        <w:trPr>
          <w:trHeight w:val="24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/>
            </w:pPr>
            <w:r>
              <w:rPr/>
              <w:t>Nabava rob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.781,00</w:t>
            </w:r>
          </w:p>
        </w:tc>
      </w:tr>
      <w:tr>
        <w:trPr>
          <w:trHeight w:val="24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uslug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.828,00</w:t>
            </w:r>
          </w:p>
        </w:tc>
      </w:tr>
      <w:tr>
        <w:trPr>
          <w:trHeight w:val="24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radov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721.242,29</w:t>
            </w:r>
          </w:p>
        </w:tc>
      </w:tr>
      <w:tr>
        <w:trPr>
          <w:trHeight w:val="2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UKUPN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.115.851,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43:00Z</dcterms:created>
  <dc:creator>Jurica Požega</dc:creator>
  <dc:description/>
  <cp:keywords/>
  <dc:language>en-US</dc:language>
  <cp:lastModifiedBy>Davor Glavica</cp:lastModifiedBy>
  <cp:lastPrinted>2023-10-12T09:12:00Z</cp:lastPrinted>
  <dcterms:modified xsi:type="dcterms:W3CDTF">2023-10-12T07:33:00Z</dcterms:modified>
  <cp:revision>13</cp:revision>
  <dc:subject/>
  <dc:title/>
</cp:coreProperties>
</file>