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20. rujn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XI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954.403,50 eura, od čega za nabavu roba </w:t>
      </w:r>
      <w:r>
        <w:rPr>
          <w:color w:val="000000"/>
        </w:rPr>
        <w:t xml:space="preserve">169.58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98.828,00 </w:t>
      </w:r>
      <w:r>
        <w:rPr/>
        <w:t xml:space="preserve">eura i za nabavu radova </w:t>
      </w:r>
      <w:r>
        <w:rPr>
          <w:color w:val="000000"/>
        </w:rPr>
        <w:t xml:space="preserve">1.585.994,5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443.004,38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13</w:t>
      </w:r>
    </w:p>
    <w:p>
      <w:pPr>
        <w:pStyle w:val="Normal"/>
        <w:rPr/>
      </w:pPr>
      <w:r>
        <w:rPr/>
        <w:t>Antunovac, 20. rujn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18"/>
        <w:gridCol w:w="1276"/>
        <w:gridCol w:w="1134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sa pratećim sadržaj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, 10.Izmjena Plana nabave od 04.07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sni uređ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  <w:r>
              <w:rPr>
                <w:rFonts w:cs="Calibri Light" w:ascii="Calibri Light" w:hAnsi="Calibri Light"/>
                <w:sz w:val="18"/>
                <w:szCs w:val="18"/>
              </w:rPr>
              <w:t>11000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.Izmjena Plana nabave od 22.05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atering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2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7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8.Izmjena Plana nabave od 01.06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prema za dječji vrti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62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7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55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10.Izmjena Plana nabave od 04.07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. dozvole za Izgradnju parka s pratećim sadržaj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jam šatora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, 8.Izmjena Plana nabave od 01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suzbijanja komaraca iz zra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, 9.Izmjena Plana nabave od 19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64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3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49, 11.Izmjena Plana nabave od 31.07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 – Uređenje Hrvatskog dom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40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25.04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avljanje parketa u Dj. vrtiću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32113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31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10.Izmjena Plana nabave od 04.07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T. Ujević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310,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311, R311-1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.Izmjena Plana nabave od 31.07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avljanje keramike na zgradi mrtvačnice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31000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486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12.Izmjena Plana nabave od 20.09.2023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78"/>
      </w:tblGrid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581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.828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85.994,50</w:t>
            </w:r>
          </w:p>
        </w:tc>
      </w:tr>
      <w:tr>
        <w:trPr>
          <w:trHeight w:val="2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954.403,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3:00Z</dcterms:created>
  <dc:creator>Jurica Požega</dc:creator>
  <dc:description/>
  <cp:keywords/>
  <dc:language>en-US</dc:language>
  <cp:lastModifiedBy>Davor Glavica</cp:lastModifiedBy>
  <cp:lastPrinted>2023-09-26T14:04:00Z</cp:lastPrinted>
  <dcterms:modified xsi:type="dcterms:W3CDTF">2023-10-02T11:04:00Z</dcterms:modified>
  <cp:revision>7</cp:revision>
  <dc:subject/>
  <dc:title/>
</cp:coreProperties>
</file>