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31. srpnja 2023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XI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3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3. godinu (u daljnjem tekstu: Plan) utvrđuju se predmeti, vrste i načini nabave roba, usluga i radova, dinamika provođenja postupaka nabave i procijenjena vrijednost nabava za proračunsku 2023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3. godini utvrđuje se u iznosu od 1.950.917,50 eura, od čega za nabavu roba </w:t>
      </w:r>
      <w:r>
        <w:rPr>
          <w:color w:val="000000"/>
        </w:rPr>
        <w:t xml:space="preserve">169.581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98.828,00 </w:t>
      </w:r>
      <w:r>
        <w:rPr/>
        <w:t xml:space="preserve">eura i za nabavu radova </w:t>
      </w:r>
      <w:r>
        <w:rPr>
          <w:color w:val="000000"/>
        </w:rPr>
        <w:t xml:space="preserve">1.582.508,5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3. godinu, u iznosu od </w:t>
      </w:r>
      <w:r>
        <w:rPr>
          <w:rFonts w:eastAsia="Times New Roman"/>
          <w:color w:val="000000"/>
          <w:kern w:val="0"/>
          <w:lang w:eastAsia="hr-HR"/>
        </w:rPr>
        <w:t>2.438.646,88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3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3-01/01</w:t>
      </w:r>
    </w:p>
    <w:p>
      <w:pPr>
        <w:pStyle w:val="Normal"/>
        <w:rPr/>
      </w:pPr>
      <w:r>
        <w:rPr/>
        <w:t>URBROJ: 2158-8-01-23-12</w:t>
      </w:r>
    </w:p>
    <w:p>
      <w:pPr>
        <w:pStyle w:val="Normal"/>
        <w:rPr/>
      </w:pPr>
      <w:r>
        <w:rPr/>
        <w:t>Antunovac, 31. srpnja 2023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3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18"/>
        <w:gridCol w:w="1276"/>
        <w:gridCol w:w="1134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euri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, R033, R033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6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6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02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Školske bilježnice i likovne map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0000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6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8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nje sportske dvorane sa pratećim sadržaj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0000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22, 10.Izmjena Plana nabave od 04.07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oj za uređenje jav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10000</w:t>
            </w:r>
            <w:r>
              <w:rPr>
                <w:rFonts w:cs="Calibri Light" w:ascii="Calibri Light" w:hAnsi="Calibri Light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9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a, R055b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5.Izmjena Plana nabave od 27.03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sni uređa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  <w:r>
              <w:rPr>
                <w:rFonts w:cs="Calibri Light" w:ascii="Calibri Light" w:hAnsi="Calibri Light"/>
                <w:sz w:val="18"/>
                <w:szCs w:val="18"/>
              </w:rPr>
              <w:t>11000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2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.Izmjena Plana nabave od 22.05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atering za Antunovačke d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200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6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72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8.Izmjena Plana nabave od 01.06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prema za dječji vrtić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62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7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55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10.Izmjena Plana nabave od 04.07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djelatnost - Održavanje javne rasvje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16.02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ervis mehanizacije za održavanje zele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R051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prostorija Općine Antu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Leasing za vozi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8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016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programa za uredsko posl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4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Proširenje dj. vrtić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70, 1.Izmjena Plana nabave od 18.01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ost benefit analiza Izgradnje sportsko-rekreacijskog cent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nogometno igralište u Antunovc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II. izmjenu građ. dozvole za Izgradnju parka s pratećim sadržaj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5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jam šatora za Antunovačke d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6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, 8.Izmjena Plana nabave od 01.06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suzbijanja komaraca iz zra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3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, 9.Izmjena Plana nabave od 19.06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640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36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49, 11.Izmjena Plana nabave od 31.07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4.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asfaltiranih otres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R127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Izmjena Plana nabave od 07.03.202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konstrukcija nerazvrstane ceste – K. Zvonim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eren za mali nogomet u Sportsko rekreacijskom centr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8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52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8.0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R37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 na groblj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540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9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manipulativne površine DVD-a Iva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56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1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Izmjena Plana nabave od 27.03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 – Uređenje Hrvatskog doma Iva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408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, 6.Izmjena Plana nabave od 25.04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avljanje parketa u Dj. vrtiću Antu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32113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31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10.Izmjena Plana nabave od 04.07.2023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nerazvrstane ceste – T. Ujević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.310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adovi, R311, R311-1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.Izmjena Plana nabave od 31.07.2023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778"/>
      </w:tblGrid>
      <w:tr>
        <w:trPr>
          <w:trHeight w:val="2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.581,00</w:t>
            </w:r>
          </w:p>
        </w:tc>
      </w:tr>
      <w:tr>
        <w:trPr>
          <w:trHeight w:val="2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.828,00</w:t>
            </w:r>
          </w:p>
        </w:tc>
      </w:tr>
      <w:tr>
        <w:trPr>
          <w:trHeight w:val="2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82.508,50</w:t>
            </w:r>
          </w:p>
        </w:tc>
      </w:tr>
      <w:tr>
        <w:trPr>
          <w:trHeight w:val="2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950.917,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3-07-12T13:59:00Z</cp:lastPrinted>
  <dcterms:modified xsi:type="dcterms:W3CDTF">2023-10-02T11:06:00Z</dcterms:modified>
  <cp:revision>138</cp:revision>
  <dc:subject/>
  <dc:title/>
</cp:coreProperties>
</file>