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 temelju članka 2. Odluke o dodjeli stipendija učenicima, studentima i darovitim sportašima s područja Općine Antunovac («Službeni glasnik Općine Antunovac» broj 4/09, 7/10 i 10/20) i Odluke Općinskog načelnika o raspisivanju natječaja za dodjelu stipendija učenicima srednjih škola i studentima s područja Općine Antunovac, od 20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listopada 2023. godine, Povjerenstvo za dodjelu stipendija raspisuje</w:t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ATJEČAJ</w:t>
      </w:r>
    </w:p>
    <w:p>
      <w:pPr>
        <w:pStyle w:val="Tijeloteksta3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ZA DODJELU STIPENDIJA OPĆINE ANTUNOVAC REDOVITIM UČENICIMA I STUDENTIMA, ZA ŠKOLSKU/AKADEMSKU GODINU 2023./202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ijeloteksta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ijeloteksta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</w:rPr>
        <w:t>Za školsku/akademsku godinu 2023./2024. dodijeliti će se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stipendija učenicim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je studentima, bez ograničenja broj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područja Općine Antunovac za razdoblje od 01. listopada 2023. godine do 30. lipnja 2024. godin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 xml:space="preserve">2. </w:t>
        <w:tab/>
        <w:t>Visina mjesečne stipendije iznos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60,00 eura / 452,07 kun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za učenik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,00 eura / 527,42 kun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za student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3.</w:t>
        <w:tab/>
        <w:t>Pravo sudjelovanja na natječaju za dodjelu stipendije Općine Antunovac imaj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a) redoviti učenici srednjih škola koji ispunjavaju slijedeće uvjete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 uvjeti: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imaju prebivalište na području Općine Antunovac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prvi razred srednje škol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ebni uvjeti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je prosjek ocjena prethodnog razreda srednje škole najmanje 4,00.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720" w:hanging="0"/>
        <w:rPr/>
      </w:pPr>
      <w:r>
        <w:rPr>
          <w:rFonts w:cs="Times New Roman" w:ascii="Times New Roman" w:hAnsi="Times New Roman"/>
        </w:rPr>
        <w:t>b) redoviti studenti koji ispunjavaju slijedeće uvjete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državljani Republike Hrvatsk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imaju prebivalište na području Općine Antunovac najmanje 2 godine (u trenutku raspisivanja natječaja)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da tijekom školovanja nisu ponavljali godin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su završili 1. (prvu) godinu visokog učilišta i nemaju status apsolvent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nisu korisnici neke druge stipendije ili studentskog kredi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Kriteriji na temelju kojih se obavlja odabir kandidata za dodjelu učeničkih stipendija jesu: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- za učenike: -  prosjek ocjena u prethodnoj školskoj godini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 xml:space="preserve"> -  sudjelovanja na županijskim i državnim natjecanjima,</w:t>
      </w:r>
    </w:p>
    <w:p>
      <w:pPr>
        <w:pStyle w:val="Tijeloteksta3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-  da nemaju ukupne redovne novčane prihode po članu kućanstva veće od </w:t>
        <w:tab/>
        <w:t xml:space="preserve">   </w:t>
        <w:tab/>
        <w:t xml:space="preserve">   400,00 eura / 3.013,80 kuna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jesečno,</w:t>
      </w:r>
    </w:p>
    <w:p>
      <w:pPr>
        <w:pStyle w:val="Tijeloteksta3"/>
        <w:ind w:left="1800" w:first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socijalno materijalno stanje kućanst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) - za studente - prosjek ocjena u prethodnoj akademskoj godin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  <w:szCs w:val="24"/>
        </w:rPr>
        <w:tab/>
      </w:r>
    </w:p>
    <w:p>
      <w:pPr>
        <w:pStyle w:val="Tijeloteksta3"/>
        <w:ind w:left="360" w:hanging="0"/>
        <w:rPr/>
      </w:pPr>
      <w:r>
        <w:rPr>
          <w:rFonts w:cs="Times New Roman" w:ascii="Times New Roman" w:hAnsi="Times New Roman"/>
        </w:rPr>
        <w:t>5.</w:t>
        <w:tab/>
        <w:t>Međusobna prava i obveze korištenja stipendije urediti će se ugovorom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/>
      </w:pPr>
      <w:r>
        <w:rPr>
          <w:rFonts w:cs="Times New Roman" w:ascii="Times New Roman" w:hAnsi="Times New Roman"/>
        </w:rPr>
        <w:t xml:space="preserve">6. </w:t>
        <w:tab/>
        <w:t>Zahtjevi za dodjelu stipendija dostavljaju se u roku od 30 dana od dana objave na adresu: OPĆINA ANTUNOVAC, B. RADIĆA 4, 31216 ANTUNOVAC s naznakom: NE OTVARAJ – ZAMOLBA ZA STIPENDIJU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 xml:space="preserve">Uz obrazac zahtjeva za dodjelu stipendije </w:t>
      </w:r>
      <w:r>
        <w:rPr>
          <w:rFonts w:cs="Times New Roman" w:ascii="Times New Roman" w:hAnsi="Times New Roman"/>
          <w:b/>
        </w:rPr>
        <w:t>učenik</w:t>
      </w:r>
      <w:r>
        <w:rPr>
          <w:rFonts w:cs="Times New Roman" w:ascii="Times New Roman" w:hAnsi="Times New Roman"/>
        </w:rPr>
        <w:t xml:space="preserve"> je dužan priložiti preslike sli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u o redovnom upisu u školu u školskoj godini 2023./2024.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svjedodžbe svih razreda srednje škole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potvrdu Porezne uprave o visini dohotka za prethodnu godinu za sve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e zajedni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kog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izjavu o broju 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lanova ku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anstva u obitelji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Uz obrazac zahtjeva za dodjelu stipendije </w:t>
      </w:r>
      <w:r>
        <w:rPr>
          <w:b/>
          <w:sz w:val="24"/>
          <w:szCs w:val="24"/>
        </w:rPr>
        <w:t>student</w:t>
      </w:r>
      <w:r>
        <w:rPr>
          <w:sz w:val="24"/>
          <w:szCs w:val="24"/>
        </w:rPr>
        <w:t xml:space="preserve"> je dužan priložiti preslike slijedećih  dokumenat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vnic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vjerenje o prebivališt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o redovnom upisu na fakultet u akademskoj godini 2023./2024.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fakulteta o prosjeku ocjena prethodne akademske godine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 da student tijekom studija nije ponavljao godinu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izjava kandidata o okolnosti da li se prijavio na druge natje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aje za stipendiju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tak životopis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nska dokumentacija: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azi o sudjelovanju na županijskim ili državnim natjecanjima,</w:t>
      </w:r>
    </w:p>
    <w:p>
      <w:pPr>
        <w:pStyle w:val="Tijeloteksta3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potvrda ili rješenje da roditelj, skrbnik ili u</w:t>
      </w:r>
      <w:r>
        <w:rPr>
          <w:rFonts w:cs="Times New Roman" w:ascii="Times New Roman" w:hAnsi="Times New Roman"/>
        </w:rPr>
        <w:t>č</w:t>
      </w:r>
      <w:r>
        <w:rPr>
          <w:rFonts w:cs="Times New Roman" w:ascii="Times New Roman" w:hAnsi="Times New Roman"/>
        </w:rPr>
        <w:t>enik prima socijalnu pomo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>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ustanove za zapošljavanje o nezaposlenosti roditelja ili staratelja,</w:t>
      </w:r>
    </w:p>
    <w:p>
      <w:pPr>
        <w:pStyle w:val="Tijeloteksta3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du da je roditelj hrvatski branitelj ili invalid Domovinskog rata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jedlog liste kandidata za dodjelu stipendija Općine Antunovac objavit će se na oglasnoj ploči Općine Antunovac u Antunovcu, B. Radića 4 i na internet stranici Općine Antunovac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/>
      </w:pPr>
      <w:r>
        <w:rPr>
          <w:rFonts w:cs="Times New Roman" w:ascii="Times New Roman" w:hAnsi="Times New Roman"/>
        </w:rPr>
        <w:tab/>
        <w:t>Nepotpune i nepravodobne zamolbe neće se uzeti u razmatranje.</w:t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tne obavijesti zainteresirani kandidati mogu dobiti telefonski na broj 031/278-022 ili e-mailom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pcina-antunovac@os.t-com.hr</w:t>
        </w:r>
      </w:hyperlink>
    </w:p>
    <w:p>
      <w:pPr>
        <w:pStyle w:val="Tijeloteksta3"/>
        <w:ind w:firstLine="720"/>
        <w:rPr/>
      </w:pPr>
      <w:r>
        <w:rPr>
          <w:rFonts w:cs="Times New Roman" w:ascii="Times New Roman" w:hAnsi="Times New Roman"/>
        </w:rPr>
        <w:t xml:space="preserve">Općeniti obrazac zahtjeva je dostupan na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www.opcina-antunovac.hr/obrasci/</w:t>
        </w:r>
      </w:hyperlink>
      <w:r>
        <w:rPr>
          <w:rFonts w:cs="Times New Roman" w:ascii="Times New Roman" w:hAnsi="Times New Roman"/>
        </w:rPr>
        <w:t xml:space="preserve"> i u Jedinstvenom upravnom odjelu Općine Antunovac radnim danom od 8,00 do 15,00 sati.</w:t>
      </w:r>
    </w:p>
    <w:p>
      <w:pPr>
        <w:pStyle w:val="Tijeloteksta3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Antunovac, 20. listopada 2023.</w:t>
      </w:r>
      <w:r>
        <w:rPr>
          <w:rFonts w:cs="Times New Roman" w:ascii="Times New Roman" w:hAnsi="Times New Roman"/>
        </w:rPr>
        <w:t xml:space="preserve"> godine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ANTUNOVAC</w:t>
      </w:r>
    </w:p>
    <w:p>
      <w:pPr>
        <w:pStyle w:val="TextBody"/>
        <w:ind w:left="43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JERENSTVO ZA DODJELU STIPENDIJ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>__________________________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>¹Fiksni te</w:t>
    </w:r>
    <w:r>
      <w:rPr>
        <w:sz w:val="24"/>
      </w:rPr>
      <w:t>č</w:t>
    </w:r>
    <w:r>
      <w:rPr>
        <w:sz w:val="24"/>
      </w:rPr>
      <w:t>aj konverzije 7.53450</w:t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>__________________________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rPr>
        <w:sz w:val="24"/>
      </w:rPr>
    </w:pPr>
    <w:r>
      <w:rPr>
        <w:sz w:val="24"/>
      </w:rPr>
      <w:t>¹Fiksni te</w:t>
    </w:r>
    <w:r>
      <w:rPr>
        <w:sz w:val="24"/>
      </w:rPr>
      <w:t>č</w:t>
    </w:r>
    <w:r>
      <w:rPr>
        <w:sz w:val="24"/>
      </w:rPr>
      <w:t>aj konverzije 7.53450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PodnojeChar">
    <w:name w:val="Podnožje Char"/>
    <w:qFormat/>
    <w:rPr>
      <w:rFonts w:ascii="HRTimes;Times New Roman" w:hAnsi="HRTimes;Times New Roman" w:cs="HRTimes;Times New Roman"/>
    </w:rPr>
  </w:style>
  <w:style w:type="character" w:styleId="InternetLink">
    <w:name w:val="Hyperlink"/>
    <w:rPr>
      <w:color w:val="0563C1"/>
      <w:u w:val="single"/>
    </w:rPr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-antunovac@os.t-com.hr" TargetMode="External"/><Relationship Id="rId3" Type="http://schemas.openxmlformats.org/officeDocument/2006/relationships/hyperlink" Target="https://www.opcina-antunovac.hr/obrasc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keiner</dc:creator>
  <dc:description/>
  <cp:keywords/>
  <dc:language>en-US</dc:language>
  <cp:lastModifiedBy>Dajana Sušec</cp:lastModifiedBy>
  <cp:lastPrinted>2022-10-18T14:05:00Z</cp:lastPrinted>
  <dcterms:modified xsi:type="dcterms:W3CDTF">2023-10-20T09:09:00Z</dcterms:modified>
  <cp:revision>54</cp:revision>
  <dc:subject/>
  <dc:title>OP]INSKO POGLAVARSTVO OP]INE ANTUNOVAC na 10</dc:title>
</cp:coreProperties>
</file>