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9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6. rujn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6. rujn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jak Mar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Bezjak Marta i 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2 vijećnika Općinskog vijeća, kako slijedi: Bezjak Marta, Brlek Andrea, Ćerluka Krunoslav, Doktor Ivan, Doležal Miroslav, Dominković Mihael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na: Đurić Kri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7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DAVANJU SUGLASNOSTI NA PRIJEDLOG SPORAZUMA O URE</w:t>
      </w:r>
      <w:r>
        <w:rPr>
          <w:sz w:val="24"/>
          <w:szCs w:val="24"/>
        </w:rPr>
        <w:t>Đ</w:t>
      </w:r>
      <w:r>
        <w:rPr>
          <w:sz w:val="24"/>
          <w:szCs w:val="24"/>
        </w:rPr>
        <w:t>ENJU ME</w:t>
      </w:r>
      <w:r>
        <w:rPr>
          <w:sz w:val="24"/>
          <w:szCs w:val="24"/>
        </w:rPr>
        <w:t>Đ</w:t>
      </w:r>
      <w:r>
        <w:rPr>
          <w:sz w:val="24"/>
          <w:szCs w:val="24"/>
        </w:rPr>
        <w:t>USOBNIH ODNOSA U ZAJEDN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OM ORGANIZIRANJU OBAVLJANJA KOMUNALNE DJELATNOSTI JAVNOG LINIJSKOG PRIJEVOZA PUTNIKA U CESTOVNOM PROME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IZMJENI I DOPUNI ODLUKE O KOMUNALNOM DOPRINOS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7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7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7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DAVANJU SUGLASNOSTI NA PRIJEDLOG SPORAZUMA O UREĐENJU MEĐUSOBNIH ODNOSA U ZAJEDNIČKOM ORGANIZIRANJU OBAVLJANJA KOMUNALNE DJELATNOSTI JAVNOG LINIJSKOG PRIJEVOZA PUTNIKA U CESTOVNOM PROM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avanju suglasnosti na prijedlog sporazuma o uređenju međusobnih odnosa u zajedničkom organiziranju obavljanja komunalne djelatnosti javnog linijskog prijevoza putnika u cestovnom prome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IZMJENI I DOPUNI ODLUKE O KOMUNALNOM DOPRINO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izmjeni i dopuni odluke o komunalnom doprinos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a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ip Šiketanc napustio je sjednicu u 19,09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jak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3-09-13T09:15:00Z</cp:lastPrinted>
  <dcterms:modified xsi:type="dcterms:W3CDTF">2023-09-27T08:33:00Z</dcterms:modified>
  <cp:revision>38</cp:revision>
  <dc:subject/>
  <dc:title>ZAPISNIK</dc:title>
</cp:coreProperties>
</file>