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eljem članka 88. Zakona o proračunu («Narodne novine» 144/21) i članka 32. Statuta Općine Antunovac («Službeni glasnik Općine Antunovac» broj 2/13, 3/18, 7/19, 3/20, 2/21 i 7/21), </w:t>
      </w:r>
      <w:bookmarkStart w:id="0" w:name="_Hlk145410966"/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7. sjednici održanoj dana 12. rujna 2023. godine, donosi</w:t>
      </w:r>
      <w:bookmarkEnd w:id="0"/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OLUGODIŠNJI IZVJEŠTAJ O IZVRŠE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01. siječnja do 30. lipnja 2023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ugodišnji izvještaj o izvršenju Proračuna Općine Antunovac za razdoblje od 01.01.2023. do 30.06.2023. godine, sadrži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418"/>
        <w:gridCol w:w="1701"/>
        <w:gridCol w:w="1559"/>
        <w:gridCol w:w="1276"/>
        <w:gridCol w:w="1417"/>
      </w:tblGrid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547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60.22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4.89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32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2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81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136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5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.128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57.14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35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0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.385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8.3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89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4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4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66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26.57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.821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3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.047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34.913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3.411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73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77.766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63.375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81,5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1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.91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.790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.56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60,0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29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51.811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36,2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60"/>
        <w:gridCol w:w="1701"/>
        <w:gridCol w:w="1559"/>
        <w:gridCol w:w="1229"/>
        <w:gridCol w:w="1322"/>
      </w:tblGrid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547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60.22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4.899,2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3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2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.4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.248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.029,5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6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9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Porez i prirez na dohoda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298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548,9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3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70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.834,0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82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85,6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2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8,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9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29,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15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41,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.300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.969,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Porezi na imovin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10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16,1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9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10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416,1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9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Porezi na robu i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2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4,3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6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2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4,3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6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.096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58.620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.696,4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8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Pomoći proračunu iz drugih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796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745,5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6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969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245,5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27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Pomoći od izvanproračunskih koris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7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9,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7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9,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Pomoći iz državnog proračuna temeljem prijenosa EU sredst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62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01,8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7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iz državnog proračuna temeljem prijenosa EU sredst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01,8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62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766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.687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91,3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9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4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Prihodi od 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8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4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8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Prihodi od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509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21,4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42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8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79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41,8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6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,9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6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25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.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151,9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0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6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Prihodi po posebnim propis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36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36,8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36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36,8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22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15,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10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55,5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11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59,5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44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0,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2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6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4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0,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4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0,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1 Kazne i upravne mjere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16 Kazne i druge mjere u kaznenom postupku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1 Ostali prihodi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81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136,3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5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81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9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448,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3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9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Prihodi od prodaje materijalne imovine - prirodnih bogatst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81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48,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81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48,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.0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88,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1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Prihodi od prodaje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88,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 Poslov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88,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9.385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8.3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89,3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4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4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.417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.5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070,4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46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2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Plaće (Brut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2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188,1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2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188,1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8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Ostali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0,6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0,6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Doprinosi na plać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84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61,6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84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61,6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.756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2.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625,9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8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Naknade troškova zaposlen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70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0,7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6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8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7,5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5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1,4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7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0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2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43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629,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7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6,6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4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97,1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0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5,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9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0,2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2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95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445,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7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4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0,0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30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292,2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6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6,8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1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9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20,9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9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7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4,5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3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48,1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1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5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79,1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97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40,3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84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3,2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90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00,5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6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15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44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85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7,5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18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3,3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2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35,0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23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10,1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8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Kamate za primljene kredite i zajmo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6,8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49,8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6,8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49,8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Ostali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0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3,2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2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2,2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7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153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.9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.534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9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5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Subvencije trgovačkim društvima u javnom sektor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53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53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Subvencije trgovačkim društvima, poljoprivrednicima i obrtnicima izvan javnog sekto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9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34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99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34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7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.1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710,9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3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Pomoć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710,9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8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 Kapitalne pomoć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22,1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735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786,6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7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9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Ostale naknade građanima i kućanstvima iz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35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86,6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1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0,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44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06,4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6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899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.4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351,2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9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018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715,0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796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03,3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1,7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3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Kapitaln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0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0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66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26.57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.821,8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,3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662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74.13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.307,0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,8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56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177,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5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934,3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56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.243,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6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5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29,6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2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 Komunikacijska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,6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93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54,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2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514,7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8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Dodatna ulaganja na građevinskim objekt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14,7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14,7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8"/>
        <w:gridCol w:w="1920"/>
        <w:gridCol w:w="1384"/>
        <w:gridCol w:w="1232"/>
        <w:gridCol w:w="2551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21.128,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57.147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60.035,5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9,09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,5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.683,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.468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.029,5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87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.683,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.468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.029,5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87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4,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89,6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84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8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4,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89,6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,84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8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660,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.297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555,8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44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2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0,9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7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659,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.167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471,6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39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199,6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84.610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.924,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89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19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662,3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79.814,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801,8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74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9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.537,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04.796,8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122,4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7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4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81,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136,3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54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81,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136,3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54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49.047,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34.91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77.524,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10,6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,72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.571,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.411,5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67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.571,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.411,5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67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81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17,3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67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81,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17,3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67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496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.1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437,7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36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496,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.0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437,7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,36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09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341,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40.32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.874,6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86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84,7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42.1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823,0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,1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856,5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98.15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.051,5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03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56,9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56,9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.882,8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1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.882,8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11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prema funk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418"/>
        <w:gridCol w:w="1496"/>
        <w:gridCol w:w="1384"/>
        <w:gridCol w:w="1230"/>
        <w:gridCol w:w="993"/>
      </w:tblGrid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 €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.047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34.91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3.411,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7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50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6.880,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5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2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.756,8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.585,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6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35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4,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4,8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6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553,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330,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72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78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5,5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759,9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09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27,9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70,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,86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97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649,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.8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953,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,5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3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46,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664,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9,04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91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602,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,8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11,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1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2,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78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11,7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2,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78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6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3 Smanjenje zagađ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.436,6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92.49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.066,9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,1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79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1 Razvoj stano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6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.436,6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16.178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.061,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,1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1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9,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,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1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41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9,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1,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1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41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.471,9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706.1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4.320,9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7,6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135,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.505,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,14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45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700,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179,6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,8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9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6,1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6,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72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091,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2.8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.870,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,11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45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999,9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2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.690,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,75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86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91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80,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98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64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.842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80,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54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27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.842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80,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,54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85%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6 Stanov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9"/>
        <w:gridCol w:w="1418"/>
        <w:gridCol w:w="1559"/>
        <w:gridCol w:w="1276"/>
        <w:gridCol w:w="1134"/>
      </w:tblGrid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.91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4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.91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4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Primljeni krediti i zajmovi od kreditnih i ostalih financijskih institucij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91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91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7 Otplata glavnice primljenih zajmova od drugih razina vlasti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71 Otplata glavnice primljenih zajmova od državnog proračuna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6.790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77.766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11.564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260,0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,1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4.516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alitički prikaz ostvarenih primitaka i izdataka po pojedinačnom zajm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  <w:gridCol w:w="1418"/>
        <w:gridCol w:w="3118"/>
      </w:tblGrid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 2023/22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10 Otplata glavnice primljenih zajmova od državnog proračuna – kratkoročno (zajam za isplatu povrata poreza u 2021. godin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izvorim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842"/>
        <w:gridCol w:w="1560"/>
        <w:gridCol w:w="1275"/>
        <w:gridCol w:w="1985"/>
      </w:tblGrid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 €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. 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00.0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1.914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,74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.914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4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.914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4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790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7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349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1,64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6.790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83.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11.564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,01%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3.090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41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941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862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Ostali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862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287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 Pomoći E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44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3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3"/>
        <w:gridCol w:w="6058"/>
        <w:gridCol w:w="1496"/>
        <w:gridCol w:w="1384"/>
        <w:gridCol w:w="2223"/>
      </w:tblGrid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51.70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33.761,2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51.70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633.761,2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,25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51.703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633.761,22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,25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340"/>
        <w:gridCol w:w="1496"/>
        <w:gridCol w:w="1701"/>
        <w:gridCol w:w="1276"/>
      </w:tblGrid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3 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 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51.70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87.87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,8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51.70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7.87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51.70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7.87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8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5.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3.76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8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5.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3.76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8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1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91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7.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3.43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0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7.0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3.43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0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840.32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2.87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8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42.1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82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,5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98.15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4.05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5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6.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6.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0.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8.882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1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0.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8.882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1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93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180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2.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46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5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2.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46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46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463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54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54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8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8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71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71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71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71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3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3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4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0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536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5.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18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3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5.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18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4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18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.1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18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4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9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5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40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7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65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4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3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68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68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8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8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9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9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.66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9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.66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6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6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6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22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1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48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5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48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2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5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2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2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7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7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2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7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2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7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6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5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2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izvan javno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zajmova od drugih razina vlasti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reža 2050 - SSMH Hrvats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FAZA III (HZZ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20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6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5.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.20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,6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5.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82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7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4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82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7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.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92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7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9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9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5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0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8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,1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8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1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692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2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3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3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7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,3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7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a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94.52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205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8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1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8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81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81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1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1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1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16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.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7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57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,0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57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,0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7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7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7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7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17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.09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,3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.09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9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9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Rekonstrukcija nerazvrstane ceste - Ul. kralja Zvonimi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Zelena tržnic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anacija Ulice Tina Ujević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arking u Mirnoj ul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troj za uređenje javnih površi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8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98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98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8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8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8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8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ješačke staze - Ul. Vilima Hefera i Kr. Zvonimi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dječjeg igrališta u DV Ivanova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199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199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.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111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.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4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67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7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67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7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7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7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7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7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6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27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0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27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7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78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9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9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8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0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8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5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8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8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1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8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8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8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1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4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,3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1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4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7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59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8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59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8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9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59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imsko održavanje javnih površi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81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4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6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0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6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6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2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6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2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6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4.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.2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5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4.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.2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2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83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3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3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1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poljoprivrednicima i obrtnic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9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78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.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78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1.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02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4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1.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02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2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0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0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06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1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1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02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5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1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5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5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5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30.0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.50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2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,2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.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ortske manifest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8.60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2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27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2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27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7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7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7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7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4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6.32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2,1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4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6.32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2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.32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.32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32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.32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a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o rekreacijski centar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8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8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i teren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2.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2.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17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9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4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4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4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ulturne manifest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7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7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7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7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7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7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7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.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26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2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6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0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vrtić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934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9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3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3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2.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2.55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2.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2.55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55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55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5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54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.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602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8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18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0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18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0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8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proračunskim korisnicima drugih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8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80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mladih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Višenamjenska dvorana u područnoj školi Ivanova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42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3.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42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,4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3.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42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42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42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2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2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4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vjerskim zajednic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Kip Sv. An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ge, umjetnička djela i ostale izložbene vrijednos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 djela (izložena u galerijama, muzejima i slično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3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3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7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7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7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7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7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objeka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.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610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1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9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2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,0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12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8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44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4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9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3,2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9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3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8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2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8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2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0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8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0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6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6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društvene objek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62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5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62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Energetska obno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.4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3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9.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6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.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.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 u vlasništvu Općine Antunova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88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4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.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88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4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.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88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88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88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8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8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90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5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75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0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75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0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5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0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5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59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9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9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9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evitalizacija utvrde Kolođvar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nfo stupov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l. Hr. Republik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novljivi izvori energ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olarna elektrana - Poduzetnički inkubator Antunovac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1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,1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7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čanje gospodarst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Sufinanciranje kamata na stambene kredit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8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kredit u iznosu 17.973.532,50 kuna za Projekt </w:t>
      </w:r>
      <w:r>
        <w:rPr>
          <w:sz w:val="22"/>
          <w:szCs w:val="22"/>
        </w:rPr>
        <w:t>''Sportska dvorana sa pratećim sadržajima''</w:t>
      </w:r>
      <w:r>
        <w:rPr>
          <w:rFonts w:cs="Times New Roman" w:ascii="Times New Roman" w:hAnsi="Times New Roman"/>
          <w:sz w:val="24"/>
        </w:rPr>
        <w:t xml:space="preserve"> dobivena je suglasnost Ministarstva financija 27. svibnja 2022. godine uz ugovorenu kamatnu stopu 1,99% i rok otplate do 30. lipnja 2034. godine bez počeka. Do 30. lipnja 2023. godine iskorištena je glavnica od 430.931,98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IZVJEŠTAJ O DANIM JAMSTVIM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davala jamstva od 01.01. - 30.06.2023. godine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6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.281.949,97 eura, odnosno 12,87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.633.761,22 eura, odnosno 16,25%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a između ostvarenih prihoda/primitaka i rashoda/izdataka daje manjak prihoda u iznosu od 351.811,25</w:t>
      </w:r>
      <w:r>
        <w:rPr>
          <w:rFonts w:cs="Times New Roman" w:ascii="Times New Roman" w:hAnsi="Times New Roman"/>
          <w:sz w:val="24"/>
          <w:szCs w:val="24"/>
        </w:rPr>
        <w:t xml:space="preserve"> eura tekuće godine do 30. lipnja 2023. god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upni prihodi i primici ostvareni u promatranom razdoblju iznosili su 1.281.949,97 eura, odnosno 12,87% plana u 2023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i primici Općine Antunovac s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</w:t>
      </w:r>
      <w:r>
        <w:rPr>
          <w:rFonts w:cs="Times New Roman" w:ascii="Times New Roman" w:hAnsi="Times New Roman"/>
          <w:sz w:val="24"/>
          <w:szCs w:val="24"/>
        </w:rPr>
        <w:t>iznosu od 1.004.899,2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 11,2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u odnosu</w:t>
      </w:r>
      <w:r>
        <w:rPr>
          <w:rFonts w:cs="Times New Roman" w:ascii="Times New Roman" w:hAnsi="Times New Roman"/>
          <w:sz w:val="24"/>
        </w:rPr>
        <w:t xml:space="preserve">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</w:t>
      </w:r>
      <w:r>
        <w:rPr>
          <w:rFonts w:cs="Times New Roman" w:ascii="Times New Roman" w:hAnsi="Times New Roman"/>
          <w:sz w:val="24"/>
          <w:szCs w:val="24"/>
        </w:rPr>
        <w:t>463.029,5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ura </w:t>
      </w:r>
      <w:r>
        <w:rPr>
          <w:rFonts w:cs="Times New Roman" w:ascii="Times New Roman" w:hAnsi="Times New Roman"/>
          <w:sz w:val="24"/>
          <w:szCs w:val="24"/>
        </w:rPr>
        <w:t>ili 63,9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</w:rPr>
        <w:t>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Porez i prirez na dohodak</w:t>
      </w:r>
      <w:r>
        <w:rPr>
          <w:rFonts w:cs="Times New Roman" w:ascii="Times New Roman" w:hAnsi="Times New Roman"/>
          <w:sz w:val="24"/>
        </w:rPr>
        <w:t xml:space="preserve"> ostvaren je u iznosu od 412.548,9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orezi na imovinu</w:t>
      </w:r>
      <w:r>
        <w:rPr>
          <w:rFonts w:cs="Times New Roman" w:ascii="Times New Roman" w:hAnsi="Times New Roman"/>
          <w:sz w:val="24"/>
        </w:rPr>
        <w:t xml:space="preserve"> ostvareni su u iznosu od 46.416,14 a odnosi se na porez na promet nekretni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i na robu i usluge</w:t>
      </w:r>
      <w:r>
        <w:rPr>
          <w:rFonts w:cs="Times New Roman" w:ascii="Times New Roman" w:hAnsi="Times New Roman"/>
          <w:bCs/>
          <w:sz w:val="24"/>
        </w:rPr>
        <w:t xml:space="preserve"> odnose se na porez na potrošnju alkoholnih i bezalkoholnih pića 4.064,48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 i ostvarene su u iznosu od 408.696,49 što je 5,20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hodi od pomoći najvećim dijelom se odnose na nacionalno, EU i sufinanciranje unutar opće države tekućih i kapitalnih projekata: energetska obnova zgrade općine, izgradnja bic. staza, sanacije i izgradnja cesta,  te ostali projekti. Niži  postotak objašnjava se jer su prethodno navedeni projekti u početnoj fazi realizacije ili su u pripremi za realizaciju i za sve je planirani izvor financiranja ili sufinanciranja iz izvora prihoda pomoć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sz w:val="24"/>
        </w:rPr>
        <w:t>ostvareni su u iznosu od 20.191,31 eura ili 9,49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769,84 eura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nefinancijske imovine</w:t>
      </w:r>
      <w:r>
        <w:rPr>
          <w:rFonts w:cs="Times New Roman" w:ascii="Times New Roman" w:hAnsi="Times New Roman"/>
          <w:sz w:val="24"/>
        </w:rPr>
        <w:t xml:space="preserve"> 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 te iznose 19.421,47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sz w:val="24"/>
        </w:rPr>
        <w:t>ostvareni su u iznosu od 109.151,90 eura ili 69.65% od plana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ajznačajniji udio u ovim </w:t>
      </w:r>
      <w:r>
        <w:rPr>
          <w:rFonts w:cs="Times New Roman" w:ascii="Times New Roman" w:hAnsi="Times New Roman"/>
          <w:sz w:val="24"/>
        </w:rPr>
        <w:t xml:space="preserve"> prihodima iznose prihodi konunalne naknade, doprinosa i grobne nakn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3.830,04 odnosno 57,68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uženih uslug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nose se na 10% prihoda od NUV-a, tj. naknade za uređenje vo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 ostvareni su u iznosu od 55.136,33 ili 28,00% u odnosu na godišnji plan. Ukupan navedeni iznos odnosi se n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odaje materijalne imovine – prirodnih bogatstava </w:t>
      </w:r>
      <w:r>
        <w:rPr>
          <w:rFonts w:cs="Times New Roman" w:ascii="Times New Roman" w:hAnsi="Times New Roman"/>
          <w:sz w:val="24"/>
        </w:rPr>
        <w:t>ovaj prihod ostvaren je  prodajom poljoprivrednog zemljišta u vl. Republike Hrvatske na području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IMICI OD FINANCIJSKE IMOVINE I ZADUŽIVANJA  U 2023. godini do 30.06 iskorišteni je iznos glavnice od 221.914,39 za projekt izgradnje sportske dvorane.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1.633.761,22 eura, odnosno 16.25%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789.589,39 eura što je 37,45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ashodi za zaposlene</w:t>
      </w:r>
      <w:r>
        <w:rPr>
          <w:rFonts w:cs="Times New Roman" w:ascii="Times New Roman" w:hAnsi="Times New Roman"/>
          <w:sz w:val="24"/>
        </w:rPr>
        <w:t xml:space="preserve"> u iznosu od 171.070,43 eura, 37,22% od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Materijalni rashodi</w:t>
      </w:r>
      <w:r>
        <w:rPr>
          <w:rFonts w:cs="Times New Roman" w:ascii="Times New Roman" w:hAnsi="Times New Roman"/>
          <w:sz w:val="24"/>
        </w:rPr>
        <w:t xml:space="preserve"> u iznosu od 289.625,98 eura, 32,82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inancijski rashodi</w:t>
      </w:r>
      <w:r>
        <w:rPr>
          <w:rFonts w:cs="Times New Roman" w:ascii="Times New Roman" w:hAnsi="Times New Roman"/>
          <w:sz w:val="24"/>
        </w:rPr>
        <w:t xml:space="preserve"> u iznosu od 3.510,12 eura, 37,30% od plana, od čega se najveći dio planiranog odnosi na kamate i naknade za planirane kredi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ubvencije </w:t>
      </w:r>
      <w:r>
        <w:rPr>
          <w:rFonts w:cs="Times New Roman" w:ascii="Times New Roman" w:hAnsi="Times New Roman"/>
          <w:sz w:val="24"/>
        </w:rPr>
        <w:t>u iznosu od 114.534,00 eura, 43,56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knada građanima i kućanstvima na temelju osiguranja i druge naknade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nosu od 35.786,65 eura, 34,97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tali rashodi </w:t>
      </w:r>
      <w:r>
        <w:rPr>
          <w:rFonts w:cs="Times New Roman" w:ascii="Times New Roman" w:hAnsi="Times New Roman"/>
          <w:sz w:val="24"/>
        </w:rPr>
        <w:t>u iznosu 93.351,22 eura, 47,04% od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833.821,87 eura, odnosno 10,52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ni rashodi za nabavu nefinancijske imovine odnose se na kapitalne projekte izgradnje, prvenstveno sportske dvorane, kao što je ranije navedeno  većina projekata je u fazi pripreme ili početnoj fazi realizacije stoga je tako nizak postotak realizacij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ZDACI ZA FINANCIJSKU IMOVINU I OTPLATE ZAJMOVA (5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Do 30. lipnja 2023. godine izdatci za financijsku imovinu i otplate zajmova iznosili su 10.349,96 eura i u potpunosti se odnose na povrat zajma državnom prorčunu za povrat poreza u 2022. godin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olugodišnji izvještaj o izvršenju Proračuna Općine Antunovac za 2023. godinu, stupa na snagu osmog dana od dana objav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3-7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2. rujna 2023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mo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2:00Z</dcterms:created>
  <dc:creator>keiner</dc:creator>
  <dc:description/>
  <cp:keywords/>
  <dc:language>en-US</dc:language>
  <cp:lastModifiedBy>Dubravka Pongrac</cp:lastModifiedBy>
  <cp:lastPrinted>2019-08-13T10:06:00Z</cp:lastPrinted>
  <dcterms:modified xsi:type="dcterms:W3CDTF">2023-09-12T09:41:00Z</dcterms:modified>
  <cp:revision>32</cp:revision>
  <dc:subject/>
  <dc:title>OP]INSKO POGLAVARSTVO OP]INE ANTUNOVAC na 10</dc:title>
</cp:coreProperties>
</file>