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 xml:space="preserve"> 33/01, 60/01, 129/05, 109/07, 125/08, 36/09, 36/09, 150/11, 144/12, 19/13, 137/15, 123/17, 98/19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44/20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, 2/21 i 7/21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7. sjednici održanoj dana 12. rujna 2023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Hlk140142484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II. IZMJENE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bookmarkStart w:id="1" w:name="_Hlk140142484"/>
      <w:bookmarkStart w:id="2" w:name="_Hlk140142484"/>
      <w:bookmarkEnd w:id="2"/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23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cijski iskazano tijekom 2023. godine će se financirati navede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84"/>
        <w:gridCol w:w="1701"/>
        <w:gridCol w:w="200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7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50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širenje dječjeg vrt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.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.540,00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51.0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71.0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lang w:val="hr-HR" w:eastAsia="hr-HR"/>
        </w:rPr>
        <w:t>Č</w:t>
      </w:r>
      <w:r>
        <w:rPr>
          <w:rFonts w:cs="Times New Roman" w:ascii="Times New Roman" w:hAnsi="Times New Roman"/>
          <w:lang w:val="hr-HR" w:eastAsia="hr-HR"/>
        </w:rPr>
        <w:t>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7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2. rujn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1:00Z</dcterms:created>
  <dc:creator>keiner</dc:creator>
  <dc:description/>
  <cp:keywords/>
  <dc:language>en-US</dc:language>
  <cp:lastModifiedBy>Dubravka Pongrac</cp:lastModifiedBy>
  <cp:lastPrinted>2023-07-14T07:21:00Z</cp:lastPrinted>
  <dcterms:modified xsi:type="dcterms:W3CDTF">2023-09-12T09:40:00Z</dcterms:modified>
  <cp:revision>69</cp:revision>
  <dc:subject/>
  <dc:title>OP]INSKO POGLAVARSTVO OP]INE ANTUNOVAC na 10</dc:title>
</cp:coreProperties>
</file>