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Temeljem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7. sjednici održanoj dana 12. rujna 2023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. 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23. godinu. Svi iznosi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81"/>
        <w:gridCol w:w="1681"/>
        <w:gridCol w:w="168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66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7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3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3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8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8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krs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1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1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51.09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.6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56.76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2. rujn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Dubravka Pongrac</cp:lastModifiedBy>
  <cp:lastPrinted>2020-12-11T10:14:00Z</cp:lastPrinted>
  <dcterms:modified xsi:type="dcterms:W3CDTF">2023-09-12T10:01:00Z</dcterms:modified>
  <cp:revision>65</cp:revision>
  <dc:subject/>
  <dc:title>OP]INSKO POGLAVARSTVO OP]INE ANTUNOVAC na 10</dc:title>
</cp:coreProperties>
</file>