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35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, 3/18, 7/19, 3/20, 2/21 i 7/21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7. sjednici održanoj dana 12. rujna 2023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četvrtoj izmjeni i dopuni Proračuna Općine Antunovac za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3/22, 3/23, 5/23 i 6/23) u članku 1. mijenjaju se planirani iznosi za 2023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3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084"/>
        <w:gridCol w:w="1405"/>
        <w:gridCol w:w="1160"/>
        <w:gridCol w:w="1360"/>
        <w:gridCol w:w="138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60.227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85.897,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8.3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34.00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77.766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77.76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394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57.147,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2.817,4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60.227,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85.897,4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248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878,6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4.248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.878,6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58.620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0.660,9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9.814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9.814,0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78.806,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90.846,8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687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687,8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747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747,8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4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0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34.91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60.583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8.33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34.00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8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5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4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4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.5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3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9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9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.6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5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5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5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51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4.138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4.138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98.708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98.708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5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4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  <w:gridCol w:w="1701"/>
        <w:gridCol w:w="1350"/>
        <w:gridCol w:w="1496"/>
      </w:tblGrid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 - VRSTA RASHODA / IZDATA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34.91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60.583,8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.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.87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92.49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92.498,8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16.1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16.178,8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06.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06.18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.8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2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7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1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45"/>
        <w:gridCol w:w="1418"/>
        <w:gridCol w:w="1350"/>
        <w:gridCol w:w="1350"/>
        <w:gridCol w:w="1552"/>
      </w:tblGrid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3/22, 3/23, 5/23 i 6/23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3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410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51.70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7.373,8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51.70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77.373,8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51.703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77.373,8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0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0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4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4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4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4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1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4 Mreža 2050 - SSMH Hrvats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6 ZAŽELI - FAZA III (HZZ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7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4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4.528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4.528,8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174,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174,4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094,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094,4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4,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4,4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94,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94,4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9 Sanacija Ulice Tina Ujević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5 Stroj za uređenje javnih površ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6 Izgradnja pješačke staze - Ul. Vilima Hefera i Kr. Zvonim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 u DV Iva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99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3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1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1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1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sportske dvora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9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2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.0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širenje vrtić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Višenamjenska dvorana u područnoj školi Iva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1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.7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7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5 Biciklistička staza - Ul. Hr. Republi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a elektrana - Poduzetnički inkubator Antunov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za 2023. godinu povećavaju se ukupni rashodi i prihodi za 25.670,00 eura. Za 20.000,00 eura povećava se iznos sufinanciranja dj. vrtića i za 5.670,00 eura se povećava iznos sufinanciranja javnog prijevoza. Obje stavke se povećavaju zbog rasta cijena usluga i kako bi u konačnici za stanovnike tj. krajnje korisnike cijena usluge ostala ista. 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3-7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2. rujn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PREDSJEDNIK OPĆINSKOG VIJEĆA</w:t>
      </w:r>
    </w:p>
    <w:p>
      <w:pPr>
        <w:pStyle w:val="Obinitekst"/>
        <w:ind w:left="6360" w:first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avor Glavica</cp:lastModifiedBy>
  <cp:lastPrinted>2023-09-07T13:41:00Z</cp:lastPrinted>
  <dcterms:modified xsi:type="dcterms:W3CDTF">2023-09-19T09:12:00Z</dcterms:modified>
  <cp:revision>54</cp:revision>
  <dc:subject/>
  <dc:title>OP]INSKO POGLAVARSTVO OP]INE ANTUNOVAC na 10</dc:title>
</cp:coreProperties>
</file>