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7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4. kolovoza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24. kolovoza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vran Franj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tinski Ivic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Gavran Franjo i Gostinski Ivic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2 vijećnika Općinskog vijeća, kako slijedi: Bezjak Marta, Brlek Andrea, Ćerluka Krunoslav, Doktor Ivan, Doležal Miroslav, Dominković Mihaela, Đurić Kristina, Elveđi Marina, Gavran Franjo, Gostinski Ivic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prisutna: Ivšan Anamar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redsjednik konstatira dopunu dnevnog reda. Predlaže da se Prijedlogom odluke o odabiru najpovoljnije ponude u postupku jednostavne nabave, za predmet Sanacija nerazvrstane ceste u Ulici Tina Ujevića dopuni dnevni red pod točkom 3. </w:t>
      </w:r>
    </w:p>
    <w:p>
      <w:pPr>
        <w:pStyle w:val="TextBody"/>
        <w:rPr/>
      </w:pPr>
      <w:r>
        <w:rPr/>
        <w:t>Materijal za dopunu Dnevnog reda je podijeljen vijećnicima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25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EKONOMSKI NAJPOVOLJNIJEG PONUDITELJA U OTVORENOM POSTUPKU JAVNE NABAVE MALE VRIJEDNOSTI OPREMANJA SPORTSKE DVORANE SA PRATE</w:t>
      </w:r>
      <w:r>
        <w:rPr>
          <w:sz w:val="24"/>
          <w:szCs w:val="24"/>
        </w:rPr>
        <w:t>Ć</w:t>
      </w:r>
      <w:r>
        <w:rPr>
          <w:sz w:val="24"/>
          <w:szCs w:val="24"/>
        </w:rPr>
        <w:t>IM SADRŽAJIM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, ZA PREDMET SANACIJA NERAZVRSTANE CESTE U ULICI TINA UJEVIĆ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25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25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25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ODABIRU EKONOMSKI NAJPOVOLJNIJEG PONUDITELJA U OTVORENOM POSTUPKU JAVNE NABAVE MALE VRIJEDNOSTI OPREMANJA SPORTSKE DVORANE SA PRATEĆIM SADRŽAJ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ekonomski najpovoljnijeg ponuditelja u otvorenom postupku javne nabave male vrijednosti opremanja sportske dvorane sa pratećim sadržaji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TOČKA 3. PRIJEDLOG ODLUKE O ODABIRU NAJPOVOLJNIJE PONUDE U POSTUPKU JEDNOSTAVNE NABAVE, ZA PREDMET SANACIJA NERAZVRSTANE CESTE U ULICI TINA UJEVI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dluku o odabiru najpovoljnije ponude u postupku jednostavne nabave, za predmet Sanacija nerazvrstane ceste u ulici Tina Ujevi</w:t>
      </w:r>
      <w:r>
        <w:rPr>
          <w:rFonts w:cs="HRTimes;Times New Roman" w:ascii="HRTimes;Times New Roman" w:hAnsi="HRTimes;Times New Roman"/>
          <w:b/>
          <w:bCs/>
          <w:sz w:val="24"/>
        </w:rPr>
        <w:t>ć</w:t>
      </w:r>
      <w:r>
        <w:rPr>
          <w:rFonts w:cs="HRTimes;Times New Roman" w:ascii="HRTimes;Times New Roman" w:hAnsi="HRTimes;Times New Roman"/>
          <w:b/>
          <w:bCs/>
          <w:sz w:val="24"/>
        </w:rPr>
        <w:t>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4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pitanje.</w:t>
      </w:r>
    </w:p>
    <w:p>
      <w:pPr>
        <w:pStyle w:val="Normal"/>
        <w:jc w:val="both"/>
        <w:rPr/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8,1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an Franj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inski Ivic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Dubravka Pongrac</cp:lastModifiedBy>
  <cp:lastPrinted>2023-05-24T08:34:00Z</cp:lastPrinted>
  <dcterms:modified xsi:type="dcterms:W3CDTF">2023-08-25T06:07:00Z</dcterms:modified>
  <cp:revision>29</cp:revision>
  <dc:subject/>
  <dc:title>ZAPISNIK</dc:title>
</cp:coreProperties>
</file>