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3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3-8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12. rujna 2023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12. rujna 2023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všan Anamarij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iketanc Josip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Ivšan Anamarija i Šiketanc Josip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/>
      </w:pPr>
      <w:r>
        <w:rPr>
          <w:sz w:val="24"/>
          <w:szCs w:val="24"/>
        </w:rPr>
        <w:t>Utvrđena je nazočnost svih 13 vijećnika Općinskog vijeća, kako slijedi: Bezjak Marta, Brlek Andrea, Ćerluka Krunoslav, Doktor Ivan, Doležal Miroslav, Dominković Mihaela, Đurić Kristina, Elveđi Marina, Gavran Franjo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, Davor Tubanjski, Općinski načelnik Općine Antunovac i Ljubica Busak, referentica za računovodstvo, knjigovodstvo i financije u Jedinstvenom upravnom odjelu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edsjednik daje Dnevni red na glasovanje te konstatira da je Dnevni red jednoglasno prihvaćen (13 glasova za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26. SJEDNIC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POLUGODIŠNJEG IZVJEŠTAJA O IZVRŠENJU PRORA</w:t>
      </w:r>
      <w:r>
        <w:rPr>
          <w:sz w:val="24"/>
          <w:szCs w:val="24"/>
        </w:rPr>
        <w:t>Č</w:t>
      </w:r>
      <w:r>
        <w:rPr>
          <w:sz w:val="24"/>
          <w:szCs w:val="24"/>
        </w:rPr>
        <w:t>UN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RAZDOBLJE 01. SIJE</w:t>
      </w:r>
      <w:r>
        <w:rPr>
          <w:sz w:val="24"/>
          <w:szCs w:val="24"/>
        </w:rPr>
        <w:t>Č</w:t>
      </w:r>
      <w:r>
        <w:rPr>
          <w:sz w:val="24"/>
          <w:szCs w:val="24"/>
        </w:rPr>
        <w:t>NJA DO 30. LIPNJA 2023. GOD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ZAKLJU</w:t>
      </w:r>
      <w:r>
        <w:rPr>
          <w:sz w:val="24"/>
          <w:szCs w:val="24"/>
        </w:rPr>
        <w:t>Č</w:t>
      </w:r>
      <w:r>
        <w:rPr>
          <w:sz w:val="24"/>
          <w:szCs w:val="24"/>
        </w:rPr>
        <w:t>KA O PRIHVA</w:t>
      </w:r>
      <w:r>
        <w:rPr>
          <w:sz w:val="24"/>
          <w:szCs w:val="24"/>
        </w:rPr>
        <w:t>Ć</w:t>
      </w:r>
      <w:r>
        <w:rPr>
          <w:sz w:val="24"/>
          <w:szCs w:val="24"/>
        </w:rPr>
        <w:t>ANJU IZVJEŠ</w:t>
      </w:r>
      <w:r>
        <w:rPr>
          <w:sz w:val="24"/>
          <w:szCs w:val="24"/>
        </w:rPr>
        <w:t>Ć</w:t>
      </w:r>
      <w:r>
        <w:rPr>
          <w:sz w:val="24"/>
          <w:szCs w:val="24"/>
        </w:rPr>
        <w:t>A O RADU 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NA</w:t>
      </w:r>
      <w:r>
        <w:rPr>
          <w:sz w:val="24"/>
          <w:szCs w:val="24"/>
        </w:rPr>
        <w:t>Č</w:t>
      </w:r>
      <w:r>
        <w:rPr>
          <w:sz w:val="24"/>
          <w:szCs w:val="24"/>
        </w:rPr>
        <w:t>ELNIK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RAZDOBLJE OD 01. SIJE</w:t>
      </w:r>
      <w:r>
        <w:rPr>
          <w:sz w:val="24"/>
          <w:szCs w:val="24"/>
        </w:rPr>
        <w:t>Č</w:t>
      </w:r>
      <w:r>
        <w:rPr>
          <w:sz w:val="24"/>
          <w:szCs w:val="24"/>
        </w:rPr>
        <w:t>NJA DO 30. LIPNJA 2023. GOD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DLOG ODLUKE O </w:t>
      </w:r>
      <w:r>
        <w:rPr>
          <w:sz w:val="24"/>
          <w:szCs w:val="24"/>
        </w:rPr>
        <w:t>Č</w:t>
      </w:r>
      <w:r>
        <w:rPr>
          <w:sz w:val="24"/>
          <w:szCs w:val="24"/>
        </w:rPr>
        <w:t>ETVRTOJ IZMJENI I DOPUNI PRORA</w:t>
      </w:r>
      <w:r>
        <w:rPr>
          <w:sz w:val="24"/>
          <w:szCs w:val="24"/>
        </w:rPr>
        <w:t>Č</w:t>
      </w:r>
      <w:r>
        <w:rPr>
          <w:sz w:val="24"/>
          <w:szCs w:val="24"/>
        </w:rPr>
        <w:t>UN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3. GODIN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PRIJEDLOG II. IZMJENE PROGRAMA JAVNIH POTREBA U SOCIJALNOJ SKRBI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3. GODIN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 PRIJEDLOG II. IZMJENE PROGRAMA POTREBA U PREDŠKOLSKOM ODGOJU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3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SUFINANCIRANJU DIJELA CIJENE JAVNOG PRIJEVOZA REDOVITIH U</w:t>
      </w:r>
      <w:r>
        <w:rPr>
          <w:sz w:val="24"/>
          <w:szCs w:val="24"/>
        </w:rPr>
        <w:t>Č</w:t>
      </w:r>
      <w:r>
        <w:rPr>
          <w:sz w:val="24"/>
          <w:szCs w:val="24"/>
        </w:rPr>
        <w:t>ENIKA SREDNJIH ŠKOLA, PUTNIKA KOJI KORIST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U (RADNI</w:t>
      </w:r>
      <w:r>
        <w:rPr>
          <w:sz w:val="24"/>
          <w:szCs w:val="24"/>
        </w:rPr>
        <w:t>Č</w:t>
      </w:r>
      <w:r>
        <w:rPr>
          <w:sz w:val="24"/>
          <w:szCs w:val="24"/>
        </w:rPr>
        <w:t>KU) KART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I POLAZNIKA CENTRA ZA AUTIZAM I RODITELJA POLAZNIKA ZA RAZDOBLJE OD 01. RUJNA 2023. GODINE DO 31. KOLOVOZA 2024. GOD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PLA</w:t>
      </w:r>
      <w:r>
        <w:rPr>
          <w:sz w:val="24"/>
          <w:szCs w:val="24"/>
        </w:rPr>
        <w:t>Ć</w:t>
      </w:r>
      <w:r>
        <w:rPr>
          <w:sz w:val="24"/>
          <w:szCs w:val="24"/>
        </w:rPr>
        <w:t>ANJU SUBVENCIJE – SREDSTVA ZA POKRI</w:t>
      </w:r>
      <w:r>
        <w:rPr>
          <w:sz w:val="24"/>
          <w:szCs w:val="24"/>
        </w:rPr>
        <w:t>Ć</w:t>
      </w:r>
      <w:r>
        <w:rPr>
          <w:sz w:val="24"/>
          <w:szCs w:val="24"/>
        </w:rPr>
        <w:t>E RASHODA TEKU</w:t>
      </w:r>
      <w:r>
        <w:rPr>
          <w:sz w:val="24"/>
          <w:szCs w:val="24"/>
        </w:rPr>
        <w:t>Ć</w:t>
      </w:r>
      <w:r>
        <w:rPr>
          <w:sz w:val="24"/>
          <w:szCs w:val="24"/>
        </w:rPr>
        <w:t>EG RAZDOBLJA ZA RAZDOBLJE OD 01. RUJNA 2023. GODINE DO 31. KOLOVOZA 2024. GOD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bookmarkStart w:id="0" w:name="_Hlk145420886"/>
      <w:bookmarkEnd w:id="0"/>
      <w:r>
        <w:rPr>
          <w:sz w:val="24"/>
          <w:szCs w:val="24"/>
        </w:rPr>
        <w:t>PRIJEDLOG ODLUKE O DAVANJU SUGLASNOSTI NA SKLAPANJE IV. ANEKSA UGOVORA O ORGANIZIRANJU RADA DJE</w:t>
      </w:r>
      <w:r>
        <w:rPr>
          <w:sz w:val="24"/>
          <w:szCs w:val="24"/>
        </w:rPr>
        <w:t>Č</w:t>
      </w:r>
      <w:r>
        <w:rPr>
          <w:sz w:val="24"/>
          <w:szCs w:val="24"/>
        </w:rPr>
        <w:t>JIH VRTI</w:t>
      </w:r>
      <w:r>
        <w:rPr>
          <w:sz w:val="24"/>
          <w:szCs w:val="24"/>
        </w:rPr>
        <w:t>Ć</w:t>
      </w:r>
      <w:r>
        <w:rPr>
          <w:sz w:val="24"/>
          <w:szCs w:val="24"/>
        </w:rPr>
        <w:t>A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bookmarkStart w:id="1" w:name="_Hlk145420886"/>
      <w:bookmarkEnd w:id="1"/>
      <w:r>
        <w:rPr>
          <w:sz w:val="24"/>
          <w:szCs w:val="24"/>
        </w:rPr>
        <w:t>PITANJA I PRIJEDLOZI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26. SJEDNICE OPĆINSKOG VIJEĆA</w:t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26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26. sjednice te konstatira da je Zapisnik prihvaćen jednoglasno (13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 PRIJEDLOG POLUGODIŠNJEG IZVJEŠTAJA O IZVRŠENJU PRORAČUNA OPĆINE ANTUNOVAC ZA RAZDOBLJE 01. SIJEČNJA DO 30. LIPNJA 2023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Ljubici Bus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lugodišnji izvještaj o izvršenju Proračuna Općine Antunovac za razdoblj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. siječnja do 30. lipnja 2023. god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1.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ZAKLJUČKA O PRIHVAĆANJU IZVJEŠĆA O RADU  OPĆINSKOG NAČELNIKA OPĆINE ANTUNOVAC ZA RAZDOBLJE OD 01. SIJEČNJA DO 30. LIPNJA 2023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ljučak o prihvaćanju izvješća o radu  Općinskog načelnika Općine Antunovac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 razdoblje od 01. siječnja do 30. lipnja 2023. godin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2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PRIJEDLOG ODLUKE O ČETVRTOJ IZMJENI I DOPUNI PRORAČUNA OPĆINE ANTUNOVAC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PRIJEDLOG II. IZMJENE PROGRAMA JAVNIH POTREBA U SOCIJALNOJ SKRBI NA PODRUČJU OPĆINE ANTUNOVAC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PRIJEDLOG II. IZMJENE PROGRAMA POTREBA U PREDŠKOLSKOM ODGOJU NA PODRUČJU OPĆINE ANTUNOVAC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e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Ljubici Bus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e na glasovanje, te konstatira da su Prijedlozi prihvaćeni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četvrtoj izmjeni i dopuni Proračuna Općine Antunovac za 2023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Izmjene programa javnih potreba u socijalnoj skrbi n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ručju Općine Antunovac za 2023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Izmjene programa potreba u predškolskom odgoju n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dručju Općine Antunovac za 2023. godinu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i se prilažu zapisniku i njegov su sastavni dio – prilozi broj 3., 4. i 5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5. PRIJEDLOG ODLUKE O SUFINANCIRANJU DIJELA CIJENE JAVNOG PRIJEVOZA REDOVITIH UČENIKA SREDNJIH ŠKOLA, PUTNIKA KOJI KORISTE OPĆU (RADNIČKU) KARTU OPĆINE ANTUNOVAC I POLAZNIKA CENTRA ZA AUTIZAM I RODITELJA POLAZNIKA ZA RAZDOBLJE OD 01. RUJNA 2023. GODINE DO 31. KOLOVOZA 2024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sufinanciranju dijela cijene javnog prijevoza redovitih učenika srednjih škola, putnika koji koriste opću (radničku) kartu Općine Antunovac i polaznika Centra za autizam i roditelja polaznika za razdoblje od 01. rujna 2023. godine do 31. kolovoza 2024. godin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6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6. PRIJEDLOG ODLUKE O PLAĆANJU SUBVENCIJE – SREDSTVA ZA POKRIĆE RASHODA TEKUĆEG RAZDOBLJA ZA RAZDOBLJE OD 01. RUJNA 2023. GODINE DO 31. KOLOVOZA 2024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plaćanju subvencije – sredstva za pokriće rashoda tekućeg razdoblja za razdoblj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 01. rujna 2023. godine do 31. kolovoza 2024. godin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7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7. PRIJEDLOG ODLUKE O DAVANJU SUGLASNOSTI NA SKLAPANJE IV. ANEKSA UGOVORA O ORGANIZIRANJU RADA DJEČJIH VRTIĆA NA PODRUČJU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davanju suglasnosti na sklapanje IV. Aneksa ugovora o organiziranju rad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ječjih vrtića na području Općine Antunova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8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8. PITANJA I PRIJEDLOZI VIJEĆNIKA</w:t>
      </w:r>
    </w:p>
    <w:p>
      <w:pPr>
        <w:pStyle w:val="Normal"/>
        <w:jc w:val="both"/>
        <w:rPr/>
      </w:pPr>
      <w:r>
        <w:rPr>
          <w:sz w:val="24"/>
          <w:szCs w:val="24"/>
        </w:rPr>
        <w:t>Dominković Mihaela je postavila pit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je postavio dva pitanja i dao prijedlo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e na pitanja dao je Općinski načelnik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više nije bilo pitanja, a Dnevni red iscrpljen, predsjednik Općinskog vijeća zaključuje sjednicu u 19,25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šan Anamarij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ketanc Josip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isniku se prilaže poziv za sjednicu i akti koji su doneseni na sjednici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9:00Z</dcterms:created>
  <dc:creator>a</dc:creator>
  <dc:description/>
  <cp:keywords/>
  <dc:language>en-US</dc:language>
  <cp:lastModifiedBy>Dubravka Pongrac</cp:lastModifiedBy>
  <cp:lastPrinted>2023-09-13T09:15:00Z</cp:lastPrinted>
  <dcterms:modified xsi:type="dcterms:W3CDTF">2023-09-13T07:57:00Z</dcterms:modified>
  <cp:revision>36</cp:revision>
  <dc:subject/>
  <dc:title>ZAPISNIK</dc:title>
</cp:coreProperties>
</file>