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9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8. kolovoz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6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4. kolovoza 2023. godine s početkom u 18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4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EKONOMSKI NAJPOVOLJNIJEG PONUDITELJA U OTVORENOM POSTUPKU JAVNE NABAVE MALE VRIJEDNOSTI OPREMANJA SPORTSKE DVORANE SA PRATE</w:t>
      </w:r>
      <w:r>
        <w:rPr/>
        <w:t>Ć</w:t>
      </w:r>
      <w:r>
        <w:rPr/>
        <w:t>IM SADRŽAJIMA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4:00Z</dcterms:created>
  <dc:creator>keiner</dc:creator>
  <dc:description/>
  <cp:keywords/>
  <dc:language>en-US</dc:language>
  <cp:lastModifiedBy>Maja Senjić</cp:lastModifiedBy>
  <cp:lastPrinted>2023-07-14T12:48:00Z</cp:lastPrinted>
  <dcterms:modified xsi:type="dcterms:W3CDTF">2023-08-18T05:16:00Z</dcterms:modified>
  <cp:revision>3</cp:revision>
  <dc:subject/>
  <dc:title> </dc:title>
</cp:coreProperties>
</file>