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6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8. srpnja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18. srpnja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Mirolsav Doležal, pot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ot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Đurić Kristin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veđi Marin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otpredsjednik poziva vijećnike da se izjasne o prijedlogu, konstatira da je podneseni prijedlog jednoglasno prihvaćen te su za ovjerovitelje zapisnika izabrani Đurić Kristina i Elveđi Marin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8 vijećnika Općinskog vijeća, kako slijedi: Brlek Andrea, Doležal Miroslav, Dominković Mihaela, Đurić Kristina, Elveđi Marina, Gavran Franjo, Ivšan Anamarija,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Bezjak Marta, Ćerluka Krunoslav, Doktor Ivan,</w:t>
      </w:r>
      <w:r>
        <w:rPr/>
        <w:t xml:space="preserve"> </w:t>
      </w:r>
      <w:r>
        <w:rPr>
          <w:sz w:val="24"/>
          <w:szCs w:val="24"/>
        </w:rPr>
        <w:t>Gostinski Ivica</w:t>
      </w:r>
      <w:r>
        <w:rPr/>
        <w:t xml:space="preserve"> i </w:t>
      </w:r>
      <w:r>
        <w:rPr>
          <w:sz w:val="24"/>
          <w:szCs w:val="24"/>
        </w:rPr>
        <w:t>Matijević Zlat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ot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 i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otpredsjednik daje Dnevni red na glasovanje te konstatira da je Dnevni red jednoglasno prihvaćen (8 glasova za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24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TRE</w:t>
      </w:r>
      <w:r>
        <w:rPr>
          <w:sz w:val="24"/>
          <w:szCs w:val="24"/>
        </w:rPr>
        <w:t>Ć</w:t>
      </w:r>
      <w:r>
        <w:rPr>
          <w:sz w:val="24"/>
          <w:szCs w:val="24"/>
        </w:rPr>
        <w:t>OJ IZMJENI I DOPUNI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PRIJEDLOG II. IZMJENE PROGRAMA TROŠENJA SREDSTAVA OSTVARENIH RASPOLAGANJEM POLJOPRIVREDNIM ZEMLJIŠTEM U VLASNIŠTVU REPUBLIKE HRVATSK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PRIJEDLOG II. IZMJENE PROGRAMA GRADNJE OBJEKATA KOMUNALNE INFRASTRUKTUR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PRIJEDLOG I. IZMJENE PROGRAMA POTREBA U PREDŠKOLSKOM ODGOJ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PRIJEDLOG I. IZMJENE PROGRAMA JAVNIH POTREBA U KULTUR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PRAVILNIKA O STAMBENOM ZBRINJAVANJU OSOBA ODRE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ENIH STRUKA I ZANIMANJA ZA </w:t>
      </w:r>
      <w:r>
        <w:rPr>
          <w:sz w:val="24"/>
          <w:szCs w:val="24"/>
        </w:rPr>
        <w:t>Č</w:t>
      </w:r>
      <w:r>
        <w:rPr>
          <w:sz w:val="24"/>
          <w:szCs w:val="24"/>
        </w:rPr>
        <w:t>IJIM RADOM POSTOJI POSEBNO ISKAZANA POTREB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PRAVILNIKA O PROVEDBI POSTUPKA JEDNOSTAVNE NABA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ZAKLJU</w:t>
      </w:r>
      <w:r>
        <w:rPr>
          <w:sz w:val="24"/>
          <w:szCs w:val="24"/>
        </w:rPr>
        <w:t>Č</w:t>
      </w:r>
      <w:r>
        <w:rPr>
          <w:sz w:val="24"/>
          <w:szCs w:val="24"/>
        </w:rPr>
        <w:t>KA POVODOM RAZMATRANJA IZVJEŠ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O RADU AGENCIJE ZA ODRŽIVI RAZVOJ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– RODA D.O.O. ZA GOSPODARSKI I RURALNI RAZVOJ I POTICANJE PODUZETNIŠTVA ZA 2022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24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24. sjednice Općinskog vijeća Općine Antunovac, te pot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otpredsjednik daje na glasovanje tekst Zapisnika 24. sjednice te konstatira da je Zapisnik prihvaćen jednoglasno (8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ODLUKE O TREĆOJ IZMJENI I DOPUNI PRORAČUNA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I. IZMJENE PROGRAMA TROŠENJA SREDSTAVA OSTVARENIH RASPOLAGANJEM POLJOPRIVREDNIM ZEMLJIŠTEM U VLASNIŠTVU REPUBLIKE HRVATSKE NA PODRUČJU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PRIJEDLOG II. IZMJENE PROGRAMA GRADNJE OBJEKATA KOMUNALNE INFRASTRUKTUR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PRIJEDLOG I. IZMJENE PROGRAMA POTREBA U PREDŠKOLSKOM ODGOJ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PRIJEDLOG I. IZMJENE PROGRAMA JAVNIH POTREBA U KULTUR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Gavran Franjo je postavio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više nije bilo pitanja, potpredsjednik daje Prijedloge na glasovanje, te konstatira da su Prijedlozi prihvaćeni jednoglasno (8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trećoj izmjeni i dopuni Proračuna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Izmjene programa trošenja sredstava ostvarenih raspolaganjem poljoprivrednim zemljištem u vlasništvu Republike Hrvatske na području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Izmjene programa gradnje objekata komunalne infrastruktur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</w:t>
      </w:r>
      <w:r>
        <w:rPr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>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zmjene programa potreba u predškolskom odgoju na podru</w:t>
      </w:r>
      <w:r>
        <w:rPr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 xml:space="preserve">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</w:t>
      </w:r>
      <w:r>
        <w:rPr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>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zmjene programa javnih potreba u kulturi na podru</w:t>
      </w:r>
      <w:r>
        <w:rPr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 xml:space="preserve">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</w:t>
      </w:r>
      <w:r>
        <w:rPr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>ine Antunovac za 2023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i se prilažu zapisniku i njegov su sastavni dio – prilozi broj 1., 2., 3., 4. i 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PRAVILNIKA O STAMBENOM ZBRINJAVANJU OSOBA ODREĐENIH STRUKA I ZANIMANJA ZA ČIJIM RADOM POSTOJI POSEBNO ISKAZANA POTREBA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Pročelniku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otpredsjednik daje Prijedlog na glasovanje, te konstatira da je Prijedlog prihvaćen jednoglasno (8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vilnik o stambenom zbrinjavanju osoba određenih struka i zanimanja za čijim radom postoji posebno iskazana potreba na području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6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PRAVILNIKA O PROVEDBI POSTUPKA JEDNOSTAVNE NAB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Pročelniku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otpredsjednik daje Prijedlog na glasovanje, te konstatira da je Prijedlog prihvaćen jednoglasno (8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lnik o provedbi postupka jednostavne naba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7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ZAKLJUČKA POVODOM RAZMATRANJA IZVJEŠĆA O RADU AGENCIJE ZA ODRŽIVI RAZVOJ OPĆINE ANTUNOVAC – RODA D.O.O. ZA GOSPODARSKI I RURALNI RAZVOJ I POTICANJE PODUZETNIŠTVA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ot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otpredsjednik daje Prijedlog na glasovanje, te konstatira da je Prijedlog prihvaćen jednoglasno (8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ljučak povodom razmatranja Izvješća o radu Agencije za održivi razvo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ćine Antunovac – Roda d.o.o. za gospodarski i ruralni razvoj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 poticanje poduzetništva za 2022. godin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8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dva pit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e na pitanja dali su Pročelnik i Općinski načelnik</w:t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  <w:szCs w:val="24"/>
        </w:rPr>
        <w:t>Šiketanc Josip napustio je sjednicu u 19,25 sati.</w:t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  <w:szCs w:val="24"/>
        </w:rPr>
        <w:t>Potpredsjednik postavlja pitanje i daje prijedlog.</w:t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  <w:szCs w:val="24"/>
        </w:rPr>
        <w:t>Odgovor na pitanje daje Pročelnik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otpredsjednik Općinskog vijeća zaključuje sjednicu u 19,3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Mirolsav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ć Krist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eđi Mar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,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Maja Senjić</cp:lastModifiedBy>
  <cp:lastPrinted>2023-05-24T08:34:00Z</cp:lastPrinted>
  <dcterms:modified xsi:type="dcterms:W3CDTF">2023-07-18T17:59:00Z</dcterms:modified>
  <cp:revision>25</cp:revision>
  <dc:subject/>
  <dc:title>ZAPISNIK</dc:title>
</cp:coreProperties>
</file>