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5. sjednici održanoj dana 18. srpnja 202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40142549"/>
      <w:bookmarkEnd w:id="0"/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40142549"/>
      <w:bookmarkStart w:id="2" w:name="_Hlk140142549"/>
      <w:bookmarkEnd w:id="2"/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01"/>
        <w:gridCol w:w="1985"/>
        <w:gridCol w:w="178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9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6.54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.42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3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3-6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8. srpnja 2023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OTPREDSJEDNIK OPĆINSKOG VIJEĆ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iroslav Doležal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Maja Senjić</cp:lastModifiedBy>
  <cp:lastPrinted>2023-07-18T18:47:00Z</cp:lastPrinted>
  <dcterms:modified xsi:type="dcterms:W3CDTF">2023-07-18T16:47:00Z</dcterms:modified>
  <cp:revision>64</cp:revision>
  <dc:subject/>
  <dc:title>OP]INSKO POGLAVARSTVO OP]INE ANTUNOVAC na 10</dc:title>
</cp:coreProperties>
</file>