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 33/01, 60/01, 129/05, 109/07, 125/08, 36/09, 36/09, 150/11, 144/12, 19/13, 137/15, 123/17, 98/19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5. sjednici održanoj dana 18. srpnja 202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140142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I. IZMJENE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" w:name="_Hlk140142484"/>
      <w:bookmarkStart w:id="2" w:name="_Hlk140142484"/>
      <w:bookmarkEnd w:id="2"/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3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3. godine će se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84"/>
        <w:gridCol w:w="1701"/>
        <w:gridCol w:w="200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7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7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7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5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širenje dječjeg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72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.54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25.1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5.8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51.0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bookmarkStart w:id="3" w:name="_Hlk140217658"/>
      <w:bookmarkEnd w:id="3"/>
      <w:r>
        <w:rPr>
          <w:rFonts w:cs="Times New Roman" w:ascii="Times New Roman" w:hAnsi="Times New Roman"/>
        </w:rPr>
        <w:t>KLASA: 400-02/23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3-60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8. srpnja 2023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bookmarkStart w:id="4" w:name="_Hlk140217658"/>
      <w:bookmarkEnd w:id="4"/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POTPREDSJEDNIK OPĆINSKOG VIJEĆ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iroslav Doležal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Maja Senjić</cp:lastModifiedBy>
  <cp:lastPrinted>2023-07-18T18:46:00Z</cp:lastPrinted>
  <dcterms:modified xsi:type="dcterms:W3CDTF">2023-07-18T16:47:00Z</dcterms:modified>
  <cp:revision>67</cp:revision>
  <dc:subject/>
  <dc:title>OP]INSKO POGLAVARSTVO OP]INE ANTUNOVAC na 10</dc:title>
</cp:coreProperties>
</file>