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48. Zakona o lokalnoj i područnoj (regionalnoj) samoupravi („Narodne novine“ broj 33/01, 60/01, 129/05, 109/07, 125/08, 36/09, 36/09, 150/11, 144/12, 19/13, 137/15, 98/19 i 144/20), članka 32. Zakona o proračunu («Narodne novine» broj 144/21) i </w:t>
      </w:r>
      <w:r>
        <w:rPr/>
        <w:t>članka 45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</w:t>
      </w:r>
      <w:bookmarkStart w:id="0" w:name="_Hlk140217417"/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25. sjednici održanoj dana 18. srpnja 2023. godine, donosi</w:t>
      </w:r>
      <w:bookmarkEnd w:id="0"/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trećoj izmjeni i dopuni Proračuna Općine Antunovac za 2023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3. godinu i Projekcijama za 2024. i 2025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3/22, 3/23 i 5/23) u članku 1. mijenjaju se planirani iznosi za 2023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3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tbl>
      <w:tblPr>
        <w:tblW w:w="13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084"/>
        <w:gridCol w:w="1405"/>
        <w:gridCol w:w="1217"/>
        <w:gridCol w:w="1360"/>
        <w:gridCol w:w="1384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78.343,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.88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60.227,4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6.71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6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8.335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76.31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26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26.578,8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77.766,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77.766,3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2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2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394"/>
        <w:gridCol w:w="1405"/>
        <w:gridCol w:w="1350"/>
        <w:gridCol w:w="1350"/>
        <w:gridCol w:w="1496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75.263,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.88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57.147,4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78.343,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.88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60.227,4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.078,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248,6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7.078,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4.248,6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9.467,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15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58.620,9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79.814,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79.814,0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09.653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.15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78.806,8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127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687,8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.187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747,8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.4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.4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9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 i prihodi od donac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9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0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53.0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.88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34.913,8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6.71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8.33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5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.8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5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.5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.4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.5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3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4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9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1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9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.6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1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7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45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45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.5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.4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.49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76.31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26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26.578,8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3.87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26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4.138,8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4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55.67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3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98.708,8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5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4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05"/>
        <w:gridCol w:w="2000"/>
        <w:gridCol w:w="1350"/>
        <w:gridCol w:w="1496"/>
      </w:tblGrid>
      <w:tr>
        <w:trPr>
          <w:trHeight w:val="5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 – 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53.0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.88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34.913,8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.1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.1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.8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.8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9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995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45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3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.87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0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8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8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1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1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49.40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9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92.498,8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73.08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9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16.178,8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98.7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4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706.18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4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.9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8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2.8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.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8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.22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245"/>
        <w:gridCol w:w="1405"/>
        <w:gridCol w:w="1351"/>
        <w:gridCol w:w="1350"/>
        <w:gridCol w:w="1320"/>
      </w:tblGrid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U Proračunu Općine Antunovac za 2023. godinu i Projekcijama za 2024. i 2025. godinu („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“ broj 13/22, 3/23 i 5/23) 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3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410"/>
        <w:gridCol w:w="1405"/>
        <w:gridCol w:w="1430"/>
        <w:gridCol w:w="1418"/>
        <w:gridCol w:w="1559"/>
      </w:tblGrid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69.8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.8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51.703,8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869.8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1.8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051.703,8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869.8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1.8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051.703,8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1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.0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.0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.4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.4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4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4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1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1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4 Mreža 2050 - SSMH Hrvats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6 ZAŽELI - FAZA III (HZZ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7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7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4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4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4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4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8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8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51.43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4.528,8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8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8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6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6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.7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9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174,4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7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3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094,4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3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94,4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3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94,4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8 Zelena tržn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9 Sanacija Ulice Tina Ujević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4 Parking u Mirnoj ul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5 Stroj za uređenje javnih površ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9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9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9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6 Izgradnja pješačke staze - Ul. Vilima Hefera i Kr. Zvonimi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7 Izgradnja dječjeg igrališta u DV Ivanova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19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199,3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19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199,3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9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99,3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9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99,3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8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8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3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3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3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7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8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3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3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1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1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0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0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8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.3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.8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3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6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1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9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9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9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9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sportske dvora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60.9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60.9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26.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26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6.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6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6.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6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.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.6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.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.6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6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.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1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.0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.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širenje vrtić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7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7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7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7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.7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Višenamjenska dvorana u područnoj školi Ivanova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1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1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1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1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8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8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.7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.7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1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1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.6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.6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.6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.6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6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6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4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32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32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7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evitalizacija utvrde Kolođv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5 Biciklistička staza - Ul. Hr. Republi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a elektrana - Poduzetnički inkubator Antunova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8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 za 2023. godinu povećavaju se ukupni rashodi i prihodi za 181.883,80 eura. U sklopu Programa Gradnje objekata i uređaja komunalne infrastrukture povećavaju se rashodi zbog tri nova projekta: Ugradnje nadzornih kamera, Sanacije nerazvrstane ceste ul. T. Ujevića i Izgradnje dječjeg igrališta u DV Ivanovac. Sva tri navedena projekta su sufinancirana (FZOEU, MRRFEU i SDUDM). Unutar Programa razvoja poljoprivrede povećana je stavka Provođenja dezinsekcije zbog tretmana komaraca, te su povećani iznosi sufinanciranja dj. vrtića, opremanja vrtića i iznos za kulturne manifestacije. 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</w:rPr>
      </w:pPr>
      <w:bookmarkStart w:id="1" w:name="_Hlk140217519"/>
      <w:bookmarkEnd w:id="1"/>
      <w:r>
        <w:rPr>
          <w:rFonts w:cs="Times New Roman" w:ascii="Times New Roman" w:hAnsi="Times New Roman"/>
        </w:rPr>
        <w:t>KLASA: 400-02/23-01/0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3-5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18. srpnja 2023. god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40217519"/>
      <w:bookmarkStart w:id="3" w:name="_Hlk140217519"/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OTPREDSJEDNIK OPĆINSKOG VIJEĆ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iroslav Doležal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Maja Senjić</cp:lastModifiedBy>
  <cp:lastPrinted>2023-07-21T08:03:00Z</cp:lastPrinted>
  <dcterms:modified xsi:type="dcterms:W3CDTF">2023-07-21T06:03:00Z</dcterms:modified>
  <cp:revision>54</cp:revision>
  <dc:subject/>
  <dc:title>OP]INSKO POGLAVARSTVO OP]INE ANTUNOVAC na 10</dc:title>
</cp:coreProperties>
</file>