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53046430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VJERENSTVO ZA PROVEDBU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JAVNOG NATJEČA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LASA: 112-02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3-16</w:t>
      </w:r>
    </w:p>
    <w:p>
      <w:pPr>
        <w:pStyle w:val="Normal"/>
        <w:rPr/>
      </w:pPr>
      <w:r>
        <w:rPr>
          <w:sz w:val="24"/>
        </w:rPr>
        <w:t>Antunovac, 07. srpnja 2023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20. i 23. Zakona o službenicima i namještenicima u lokalnoj i područnoj (regionalnoj) samoupravi (NN broj 86/08, 61/11, 04/18 i 112/19) i Odluke Pročelnika Jedinstvenog upravnog odjela o imenovanju Povjerenstva za provedbu javnog natječaja za prijam Komunalni djelatnik na održavanju na neodređeno vrijeme, Povjerenstvo sastavlja slijedeć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NG LIS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KON PRETHODNE PROVJERE ZNANJA I SPOSOB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NDIDATA 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ALNI DJELATNIK NA ODRŽAVANJU</w:t>
      </w:r>
    </w:p>
    <w:p>
      <w:pPr>
        <w:pStyle w:val="Normal"/>
        <w:jc w:val="center"/>
        <w:rPr/>
      </w:pPr>
      <w:r>
        <w:rPr>
          <w:b/>
          <w:sz w:val="24"/>
        </w:rPr>
        <w:t>Natječaj je objavljen u Narodnim novinama broj 64/23 od 14. lipnja 2023. godine. Rok za podnošenje prijava je 23. lipanj 2023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Održavanje prethodne provjere znanja i sposobnosti: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  <w:t xml:space="preserve">Prethodna provjera znanja i sposobnosti održana je dana 05. srpnja 2023. godine, u 09,00 sati, na lokaciji Općina Antunovac, Antunovac, B. Radića 4, Općinska vijećnica. Provjeri je imao pravo pristupa jedan kandidat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pis kandidata koji su pristupili na pisano testiranje sa brojem točnih odgovora na pitanja i bodova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pis kandidata koji su pristupili na pisano testiranje sa brojem bodov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mislav Kozić, Gornjodravska obala 85, Osijek – 9 točnih odgovora od 10, što po dodijeljenim bodovima za svako pojedino područje iznosi 9 bodova (5+4).</w:t>
      </w:r>
    </w:p>
    <w:p>
      <w:pPr>
        <w:pStyle w:val="Normal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intervju, koji se održao dana 07. srpnja 2023. godine, u Općini Antunovac, Antunovac, B. Radića 4, ured pročelnika, pozvan je, pristupio te ostvario slijedeće bodove kandidat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omislav Kozić, Gornjodravska obala 85, Osijek – 8 bodov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ang lista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kon prethodne provjere znanja i sposobnosti, Povjerenstvo utvrđuje rang listu kandidat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mislav Kozić, Gornjodravska obala 85, Osijek –  17 bodova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440" w:firstLine="720"/>
        <w:jc w:val="center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Povjerenstv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Ante Modrić, predsjedni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Željko Jurkić, čl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 xml:space="preserve">Dajana Sušec, član       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5:00Z</dcterms:created>
  <dc:creator>ALEN</dc:creator>
  <dc:description/>
  <cp:keywords/>
  <dc:language>en-US</dc:language>
  <cp:lastModifiedBy>Opcina Antunovac</cp:lastModifiedBy>
  <cp:lastPrinted>2020-08-20T11:38:00Z</cp:lastPrinted>
  <dcterms:modified xsi:type="dcterms:W3CDTF">2023-07-07T08:01:00Z</dcterms:modified>
  <cp:revision>24</cp:revision>
  <dc:subject/>
  <dc:title/>
</cp:coreProperties>
</file>