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) i članka 45. Statuta Općine Antunovac («Službeni glasnik Općine Antunovac» broj 2/13, 3/18, 7/19, 3/20, 2/21 i 7/21), Općinski načelnik Općine Antunovac dana 19. lipnja 2023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IX. IZMJENE I DOPUNE PLANA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23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3. godinu (u daljnjem tekstu: Plan) utvrđuju se predmeti, vrste i načini nabave roba, usluga i radova, dinamika provođenja postupaka nabave i procijenjena vrijednost nabava za proračunsku 2023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3. godini utvrđuje se u iznosu od 1.864.519,00 eura, od čega za nabavu roba </w:t>
      </w:r>
      <w:r>
        <w:rPr>
          <w:color w:val="000000"/>
        </w:rPr>
        <w:t xml:space="preserve">161.171,00 </w:t>
      </w:r>
      <w:r>
        <w:rPr>
          <w:rFonts w:eastAsia="Times New Roman"/>
          <w:color w:val="000000"/>
          <w:kern w:val="0"/>
          <w:lang w:eastAsia="hr-HR"/>
        </w:rPr>
        <w:t>eura</w:t>
      </w:r>
      <w:r>
        <w:rPr/>
        <w:t xml:space="preserve">, za nabavu usluga </w:t>
      </w:r>
      <w:r>
        <w:rPr>
          <w:color w:val="000000"/>
        </w:rPr>
        <w:t xml:space="preserve">192.460,00 </w:t>
      </w:r>
      <w:r>
        <w:rPr/>
        <w:t xml:space="preserve">eura i za nabavu radova </w:t>
      </w:r>
      <w:r>
        <w:rPr>
          <w:color w:val="000000"/>
        </w:rPr>
        <w:t xml:space="preserve">1.510.888,00 </w:t>
      </w:r>
      <w:r>
        <w:rPr>
          <w:rFonts w:eastAsia="Times New Roman"/>
          <w:bCs/>
          <w:iCs/>
          <w:kern w:val="0"/>
          <w:lang w:eastAsia="hr-HR"/>
        </w:rPr>
        <w:t xml:space="preserve">eur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23. godinu, u iznosu od </w:t>
      </w:r>
      <w:r>
        <w:rPr>
          <w:rFonts w:eastAsia="Times New Roman"/>
          <w:color w:val="000000"/>
          <w:kern w:val="0"/>
          <w:lang w:eastAsia="hr-HR"/>
        </w:rPr>
        <w:t>2.330.648,75 eur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3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7/23-01/01</w:t>
      </w:r>
    </w:p>
    <w:p>
      <w:pPr>
        <w:pStyle w:val="Normal"/>
        <w:rPr/>
      </w:pPr>
      <w:r>
        <w:rPr/>
        <w:t>URBROJ: 2158-8-01-23-10</w:t>
      </w:r>
    </w:p>
    <w:p>
      <w:pPr>
        <w:pStyle w:val="Normal"/>
        <w:rPr/>
      </w:pPr>
      <w:r>
        <w:rPr/>
        <w:t>Antunovac, 19. lipnja 2023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ing.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  <w:t>PLAN NABAVE OPĆINE ANTUNOVAC ZA 2023. GODINU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</w:r>
    </w:p>
    <w:tbl>
      <w:tblPr>
        <w:tblW w:w="149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909"/>
        <w:gridCol w:w="1467"/>
        <w:gridCol w:w="752"/>
        <w:gridCol w:w="1233"/>
        <w:gridCol w:w="1134"/>
        <w:gridCol w:w="142"/>
        <w:gridCol w:w="1146"/>
        <w:gridCol w:w="809"/>
        <w:gridCol w:w="965"/>
        <w:gridCol w:w="1306"/>
        <w:gridCol w:w="1061"/>
        <w:gridCol w:w="913"/>
        <w:gridCol w:w="1038"/>
        <w:gridCol w:w="1903"/>
      </w:tblGrid>
      <w:tr>
        <w:trPr>
          <w:trHeight w:val="1815" w:hRule="atLeast"/>
        </w:trPr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Evidencijski broj nabave</w:t>
            </w:r>
          </w:p>
        </w:tc>
        <w:tc>
          <w:tcPr>
            <w:tcW w:w="22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nabave (najviše 200 znakova)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ocijenjena vrijednost nabave (u eurima)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Vrsta postupka (uključujući i jednostavnu nabavu)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osebni režim nabave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podijeljen na grupe?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Sklapa se Ugovor/ okvirni sporazum/ narudžbenica?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Financira li se ugovor ili okvirni sporazum iz fondova EU?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i početak postupka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o trajanje ugovora ili okvirnog sporazuma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Napomena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 w:ascii="Calibri" w:hAnsi="Calibri"/>
                <w:color w:val="000000"/>
                <w:sz w:val="18"/>
                <w:szCs w:val="18"/>
              </w:rPr>
              <w:t>01/23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materijal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22800000-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.97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8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23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2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37, R056, R165-1, R033, R033a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/23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lin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22200-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.66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56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/23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oriv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30000-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.62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0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/23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zelenjavanje javnih površin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451100-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02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3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/23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etna signalizaci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96000-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Narudžbenic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47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/23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Školske bilježnice i likovne map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30000-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.63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Narudžbenic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81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/23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nje sportske dvorane Antu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400000-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3.09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postupak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22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/23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oj za uređenje javnih površin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10000</w:t>
            </w:r>
            <w:r>
              <w:rPr>
                <w:rFonts w:cs="Calibri Light" w:ascii="Calibri Light" w:hAnsi="Calibri Light"/>
                <w:sz w:val="18"/>
                <w:szCs w:val="18"/>
              </w:rPr>
              <w:t>-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396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a, R055b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5.Izmjena Plana nabave od 27.03.2023. 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5/23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sni uređaj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</w:t>
            </w:r>
            <w:r>
              <w:rPr>
                <w:rFonts w:cs="Calibri Light" w:ascii="Calibri Light" w:hAnsi="Calibri Light"/>
                <w:sz w:val="18"/>
                <w:szCs w:val="18"/>
              </w:rPr>
              <w:t>11000-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5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-2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7.Izmjena Plana nabave od 22.05.2023. 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6/23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Catering za Antunovačke dan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520000-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6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72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8.Izmjena Plana nabave od 01.06.2023. 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23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a djelatnost - Održavanje javne rasvjet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232100-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5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34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.Izmjena Plana nabave od 16.02.2023.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/23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ervis mehanizacije za održavanje zelenih površin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870000-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.9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2, R051</w:t>
            </w:r>
          </w:p>
        </w:tc>
      </w:tr>
      <w:tr>
        <w:trPr>
          <w:trHeight w:val="525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/23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Čišćenje prostorija Općine Antu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10000-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4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9a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/23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ratizaci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3000-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.6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/23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zinsekcije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1000-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34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-1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/23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brinjavanje napuštenih i izg. životin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200000-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5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/23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Elektronski mediji – promidžba Općine Antunovac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79341000-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a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/23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Leasing za vozil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0200000-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3.89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, R016, 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/23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og programa za uredsko poslovan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267000-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8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/23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rada kipa Sv. Antun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312230 - 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5.4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96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7/23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učni nadzor – Proširenje dj. vrtić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7000-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6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70, 1.Izmjena Plana nabave od 18.01.2023.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/23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Cost benefit analiza Izgradnje sportsko-rekreacijskog centr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, 2.Izmjena Plana nabave od 16.02.2023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/23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lavni projekt za nogometno igralište u Antunovcu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, 3.Izmjena Plana nabave od 22.02.2023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/23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lavni projekt za II. izmjenu građevinske dozvole za Izgradnju parka s pratećim sadržajim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52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, 3.Izmjena Plana nabave od 22.02.2023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7/23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jam šatora za Antunovačke dan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0200000-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1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6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72, 8.Izmjena Plana nabave od 01.06.2023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8/23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a suzbijanja komaraca iz zrak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1000-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33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-1, 9.Izmjena Plana nabave od 19.06.2023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/23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nergetska obnova zgrade Općine Antu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454100-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4.7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3-1, R313-2, R313-3, R313-4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/23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Komunalna djelatnost -Održavanje nerazvrstanih cest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000-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3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, R127-3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/23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Komunalna djelatnost -Održavanje javnih površina na kojima nije dopušten promet motornih vozil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00-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.6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50, R150-1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/23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anacija asfaltiranih otresnic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26-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-2,R127-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Izmjena Plana nabave od 07.03.2023</w:t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/23</w:t>
            </w:r>
          </w:p>
        </w:tc>
        <w:tc>
          <w:tcPr>
            <w:tcW w:w="22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konstrukcija nerazvrstane ceste – K. Zvonimir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20-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8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0, R310-1, R310-2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/2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Teren za mali nogomet u Sportsko rekreacijskom centru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83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61</w:t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/2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olarna elektrana PIA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61215-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52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402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/2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širenje Dj. vrtića Antunovac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14100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38.03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70, R370-1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/2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 na groblju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15400-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9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2, 2.Izmjena Plana nabave od 16.02.2023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/2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manipulativne površine DVD-a Ivanovac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56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61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.Izmjena Plana nabave od 27.03.2023.</w:t>
            </w:r>
          </w:p>
        </w:tc>
      </w:tr>
      <w:tr>
        <w:trPr>
          <w:trHeight w:val="600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/23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odatna ulaganja na objektima – Uređenje Hrvatskog doma Ivanovac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408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59c, 6.Izmjena Plana nabave od 25.04.2023.</w:t>
            </w:r>
          </w:p>
        </w:tc>
      </w:tr>
      <w:tr>
        <w:trPr>
          <w:trHeight w:val="241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/>
            </w:pPr>
            <w:r>
              <w:rPr/>
              <w:t>Nabava rob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.171,00</w:t>
            </w:r>
          </w:p>
        </w:tc>
        <w:tc>
          <w:tcPr>
            <w:tcW w:w="92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uslug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.460,00</w:t>
            </w:r>
          </w:p>
        </w:tc>
        <w:tc>
          <w:tcPr>
            <w:tcW w:w="92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radov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510.888,00</w:t>
            </w:r>
          </w:p>
        </w:tc>
        <w:tc>
          <w:tcPr>
            <w:tcW w:w="92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UKUPNO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.860.189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0</w:t>
            </w:r>
          </w:p>
        </w:tc>
        <w:tc>
          <w:tcPr>
            <w:tcW w:w="928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7:00Z</dcterms:created>
  <dc:creator>Jurica Požega</dc:creator>
  <dc:description/>
  <cp:keywords/>
  <dc:language>en-US</dc:language>
  <cp:lastModifiedBy>Davor Glavica</cp:lastModifiedBy>
  <cp:lastPrinted>2023-02-24T09:38:00Z</cp:lastPrinted>
  <dcterms:modified xsi:type="dcterms:W3CDTF">2023-06-21T06:30:00Z</dcterms:modified>
  <cp:revision>129</cp:revision>
  <dc:subject/>
  <dc:title/>
</cp:coreProperties>
</file>