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09"/>
          <w:tab w:val="left" w:pos="0" w:leader="none"/>
        </w:tabs>
        <w:jc w:val="both"/>
        <w:rPr/>
      </w:pPr>
      <w:r>
        <w:rPr>
          <w:sz w:val="24"/>
          <w:szCs w:val="24"/>
        </w:rPr>
        <w:tab/>
        <w:t>Temeljem članka 28. stavak 1. Zakona o javnoj nabavi («Narodne novine» broj 120/16) i članka 45. Statuta Općine Antunovac («Službeni glasnik Općine Antunovac» broj 2/13, 3/18, 7/19, 3/20, 2/21 i 7/21), Općinski načelnik Općine Antunovac dana 25. travnja 2023. godine, dono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VI. IZMJENE I DOPUNE PLANA NABA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2023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im Planom nabave za 2023. godinu (u daljnjem tekstu: Plan) utvrđuju se predmeti, vrste i načini nabave roba, usluga i radova, dinamika provođenja postupaka nabave i procijenjena vrijednost nabava za proračunsku 2023. godin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Postupak nabave može započeti ako su sredstva za nabavu planirana u Proračunu ili osigurana na drugi propisani način.</w:t>
      </w:r>
    </w:p>
    <w:p>
      <w:pPr>
        <w:pStyle w:val="Normal"/>
        <w:jc w:val="both"/>
        <w:rPr/>
      </w:pPr>
      <w:r>
        <w:rPr/>
        <w:tab/>
        <w:t>Za pripremu i provedbu postupaka nabave utvrđenih ovim Planom, Općinski načelnik Općine Antunovac donosi Odluku o početku postupka javne nabave, kojom se utvrđuje početak i odabir postupka javne nabave te ovlašteni predstavnici javnog naručitelja u postupku javne nabave.</w:t>
      </w:r>
    </w:p>
    <w:p>
      <w:pPr>
        <w:pStyle w:val="Normal"/>
        <w:jc w:val="both"/>
        <w:rPr/>
      </w:pPr>
      <w:r>
        <w:rPr/>
        <w:tab/>
        <w:t>Administrativno tehničke poslove vezane uz pripremu postupka nabave, obavlja Jedinstveni upravni odjel Općine Antunovac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Članak 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rocijenjena vrijednost ukupnih nabava u 2023. godini utvrđuje se u iznosu od 1.848.589,00 eura, od čega za nabavu roba </w:t>
      </w:r>
      <w:r>
        <w:rPr>
          <w:color w:val="000000"/>
        </w:rPr>
        <w:t xml:space="preserve">153.671,00 </w:t>
      </w:r>
      <w:r>
        <w:rPr>
          <w:rFonts w:eastAsia="Times New Roman"/>
          <w:color w:val="000000"/>
          <w:kern w:val="0"/>
          <w:lang w:eastAsia="hr-HR"/>
        </w:rPr>
        <w:t>eura</w:t>
      </w:r>
      <w:r>
        <w:rPr/>
        <w:t xml:space="preserve">, za nabavu usluga </w:t>
      </w:r>
      <w:r>
        <w:rPr>
          <w:color w:val="000000"/>
        </w:rPr>
        <w:t xml:space="preserve">184.030,00 </w:t>
      </w:r>
      <w:r>
        <w:rPr/>
        <w:t xml:space="preserve">eura i za nabavu radova </w:t>
      </w:r>
      <w:r>
        <w:rPr>
          <w:color w:val="000000"/>
        </w:rPr>
        <w:t xml:space="preserve">1.510.888,00 </w:t>
      </w:r>
      <w:r>
        <w:rPr>
          <w:rFonts w:eastAsia="Times New Roman"/>
          <w:bCs/>
          <w:iCs/>
          <w:kern w:val="0"/>
          <w:lang w:eastAsia="hr-HR"/>
        </w:rPr>
        <w:t xml:space="preserve">eura. </w:t>
      </w:r>
    </w:p>
    <w:p>
      <w:pPr>
        <w:pStyle w:val="Normal"/>
        <w:widowControl/>
        <w:suppressAutoHyphens w:val="false"/>
        <w:jc w:val="both"/>
        <w:rPr>
          <w:rFonts w:eastAsia="Times New Roman"/>
          <w:color w:val="000000"/>
          <w:kern w:val="0"/>
          <w:lang w:eastAsia="hr-HR"/>
        </w:rPr>
      </w:pPr>
      <w:r>
        <w:rPr/>
        <w:tab/>
        <w:t xml:space="preserve">Planirana sredstva za nabavu iz stavka 1. ovog članka osigurana su u Proračunu Općine Antunovac za 2023. godinu, u iznosu od </w:t>
      </w:r>
      <w:r>
        <w:rPr>
          <w:rFonts w:eastAsia="Times New Roman"/>
          <w:color w:val="000000"/>
          <w:kern w:val="0"/>
          <w:lang w:eastAsia="hr-HR"/>
        </w:rPr>
        <w:t>2.310.736,25 eura</w:t>
      </w:r>
      <w:r>
        <w:rPr>
          <w:rFonts w:eastAsia="Times New Roman"/>
          <w:kern w:val="0"/>
          <w:lang w:eastAsia="hr-HR"/>
        </w:rPr>
        <w:t>.</w:t>
      </w:r>
    </w:p>
    <w:p>
      <w:pPr>
        <w:pStyle w:val="Normal"/>
        <w:jc w:val="both"/>
        <w:rPr/>
      </w:pPr>
      <w:r>
        <w:rPr/>
        <w:tab/>
        <w:t>Tablica Plana nabave za 2023. godinu sastavni je dio ovog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Članak 4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Ovaj Plan bit će objavljen u «Službenom glasniku Općine Antunovac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0-07/23-01/01</w:t>
      </w:r>
    </w:p>
    <w:p>
      <w:pPr>
        <w:pStyle w:val="Normal"/>
        <w:rPr/>
      </w:pPr>
      <w:r>
        <w:rPr/>
        <w:t>URBROJ: 2158-8-01-23-7</w:t>
      </w:r>
    </w:p>
    <w:p>
      <w:pPr>
        <w:pStyle w:val="Normal"/>
        <w:rPr/>
      </w:pPr>
      <w:r>
        <w:rPr/>
        <w:t>Antunovac, 25. travnja 2023. godine</w:t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jc w:val="center"/>
        <w:rPr/>
      </w:pPr>
      <w:r>
        <w:rPr/>
        <w:t>OPĆINSKI NAČELNIK</w:t>
      </w:r>
    </w:p>
    <w:p>
      <w:pPr>
        <w:pStyle w:val="Normal"/>
        <w:ind w:left="3545" w:hanging="0"/>
        <w:jc w:val="center"/>
        <w:rPr/>
      </w:pPr>
      <w:r>
        <w:rPr/>
        <w:t>Davor Tubanjski, bacc.ing.agr.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  <w:t>PLAN NABAVE OPĆINE ANTUNOVAC ZA 2023. GODINU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lang w:eastAsia="hr-HR"/>
        </w:rPr>
      </w:pPr>
      <w:r>
        <w:rPr>
          <w:rFonts w:eastAsia="Times New Roman"/>
          <w:b/>
          <w:bCs/>
          <w:kern w:val="0"/>
          <w:lang w:eastAsia="hr-HR"/>
        </w:rPr>
      </w:r>
    </w:p>
    <w:tbl>
      <w:tblPr>
        <w:tblW w:w="149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219"/>
        <w:gridCol w:w="1233"/>
        <w:gridCol w:w="1276"/>
        <w:gridCol w:w="1146"/>
        <w:gridCol w:w="809"/>
        <w:gridCol w:w="965"/>
        <w:gridCol w:w="1306"/>
        <w:gridCol w:w="1061"/>
        <w:gridCol w:w="913"/>
        <w:gridCol w:w="1038"/>
        <w:gridCol w:w="1903"/>
      </w:tblGrid>
      <w:tr>
        <w:trPr>
          <w:trHeight w:val="1815" w:hRule="atLeast"/>
        </w:trPr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Evidencijski broj nabave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nabave (najviše 200 znakova)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Brojčana oznaka predmeta nabave iz Jedinstvenog rječnika javne nabave (CPV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ocijenjena vrijednost nabave (u eurima)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Vrsta postupka (uključujući i jednostavnu nabavu)</w:t>
            </w:r>
          </w:p>
        </w:tc>
        <w:tc>
          <w:tcPr>
            <w:tcW w:w="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osebni režim nabave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redmet podijeljen na grupe?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Sklapa se Ugovor/ okvirni sporazum/ narudžbenica?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Financira li se ugovor ili okvirni sporazum iz fondova EU?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i početak postupka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Planirano trajanje ugovora ili okvirnog sporazuma</w:t>
            </w:r>
          </w:p>
        </w:tc>
        <w:tc>
          <w:tcPr>
            <w:tcW w:w="19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18"/>
                <w:szCs w:val="18"/>
                <w:lang w:eastAsia="hr-HR"/>
              </w:rPr>
              <w:t>Napomen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Calibri" w:ascii="Calibri" w:hAnsi="Calibri"/>
                <w:color w:val="000000"/>
                <w:sz w:val="18"/>
                <w:szCs w:val="18"/>
              </w:rPr>
              <w:t>0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dski materijal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22800000-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9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lektrična energ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310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37, R056, R165-1, R033, R033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lin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222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5.66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09, R05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4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oriv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913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6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0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zelenjava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34511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02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6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metna signalizaci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960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47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Školske bilježnice i likovne map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30000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.63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Narudžbenica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8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8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premanje sportske dvora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400000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3.0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postupak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12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oj za uređenje jav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310000</w:t>
            </w:r>
            <w:r>
              <w:rPr>
                <w:rFonts w:cs="Calibri Light" w:ascii="Calibri Light" w:hAnsi="Calibri Light"/>
                <w:sz w:val="18"/>
                <w:szCs w:val="18"/>
              </w:rPr>
              <w:t>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96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oba, R055a, R055b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5.Izmjena Plana nabave od 27.03.2023.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Komunalna djelatnost - Održavanje javne rasvjet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2321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34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.Izmjena Plana nabave od 16.02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ervis mehanizacije za održavanje zelenih površi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0870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8.9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2, R051</w:t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Čišćenje prostorija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10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59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ratizaci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3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 dezinsekcije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0921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3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88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Zbrinjavanje napuštenih i izg. životinj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5200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125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Elektronski mediji – promidžba Općine Antunovac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79341000-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.2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4a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Leasing za vozilo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0200000-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3.89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Usluge, R016, 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državanje računalnog programa za uredsko poslovanje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2267000-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8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Izrada kipa Sv. Antun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312230 -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5.48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96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7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tručni nadzor – Proširenje dj. vrtić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70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370, 1.Izmjena Plana nabave od 18.01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Cost benefit analiza Izgradnje sportsko-rekreacijskog cent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nogometno igralište u Antunovcu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Glavni projekt za II. izmjenu građevinske dozvole za Izgradnju parka s pratećim sadržajim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7124200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5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sluge, R017, 3.Izmjena Plana nabave od 22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Energetska obnova zgrade Općine Antunovac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454100-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24.7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3-1, R313-2, R313-3, R313-4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nerazvrstanih cest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000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3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, R127-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1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Komunalna djelatnost -Održavanje javnih površina na kojima nije dopušten promet motornih vozila 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00-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2.65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50, R15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anacija asfaltiranih otresnic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226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6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127-2,R127-1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.Izmjena Plana nabave od 07.03.2023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3/23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ekonstrukcija nerazvrstane ceste – K. Zvonimira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33120-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84.00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A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10, R310-1, R310-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Teren za mali nogomet u Sportsko rekreacijskom centr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12200-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5.8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61</w:t>
            </w:r>
          </w:p>
        </w:tc>
      </w:tr>
      <w:tr>
        <w:trPr>
          <w:trHeight w:val="3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Solarna elektrana PIA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61215-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60.52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402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roširenje Dj. vrtića Antu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41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138.03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Otvoreni natječaj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govor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370, R370-1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 na groblju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215400-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9.29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42, 2.Izmjena Plana nabave od 16.02.2023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Uređenje manipulativne površine DVD-a Iva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26.560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61,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5.Izmjena Plana nabave od 27.03.2023.</w:t>
            </w:r>
          </w:p>
        </w:tc>
      </w:tr>
      <w:tr>
        <w:trPr>
          <w:trHeight w:val="60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/23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Dodatna ulaganja na objektima – Uređenje Hrvatskog doma Ivanovac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45200000-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8.408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Postupak jednostavne nabave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arudžbenica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NE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01.01.23.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31.12.23.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hr-HR"/>
              </w:rPr>
              <w:t>Radovi, R059c, 6.Izmjena Plana nabave od 25.04.2023.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tbl>
      <w:tblPr>
        <w:tblW w:w="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</w:tblGrid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ind w:right="-108" w:hanging="0"/>
              <w:rPr/>
            </w:pPr>
            <w:r>
              <w:rPr/>
              <w:t>Nabava ro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.671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uslug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.030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Nabava radov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.510.888,00</w:t>
            </w:r>
          </w:p>
        </w:tc>
      </w:tr>
      <w:tr>
        <w:trPr>
          <w:trHeight w:val="2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rPr/>
            </w:pPr>
            <w:r>
              <w:rPr/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52" w:leader="none"/>
              </w:tabs>
              <w:jc w:val="right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.848.58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00</w:t>
            </w:r>
          </w:p>
        </w:tc>
      </w:tr>
    </w:tbl>
    <w:p>
      <w:pPr>
        <w:pStyle w:val="Normal"/>
        <w:tabs>
          <w:tab w:val="clear" w:pos="709"/>
          <w:tab w:val="left" w:pos="5052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851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ZaglavljeChar">
    <w:name w:val="Zaglavlje Char"/>
    <w:qFormat/>
    <w:rPr>
      <w:rFonts w:eastAsia="Lucida Sans Unicode"/>
      <w:kern w:val="2"/>
      <w:sz w:val="24"/>
      <w:szCs w:val="24"/>
    </w:rPr>
  </w:style>
  <w:style w:type="character" w:styleId="PodnojeChar">
    <w:name w:val="Podnožje Ch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7:47:00Z</dcterms:created>
  <dc:creator>Jurica Požega</dc:creator>
  <dc:description/>
  <cp:keywords/>
  <dc:language>en-US</dc:language>
  <cp:lastModifiedBy>Opcina Antunovac</cp:lastModifiedBy>
  <cp:lastPrinted>2023-02-24T09:38:00Z</cp:lastPrinted>
  <dcterms:modified xsi:type="dcterms:W3CDTF">2023-05-03T13:27:00Z</dcterms:modified>
  <cp:revision>125</cp:revision>
  <dc:subject/>
  <dc:title/>
</cp:coreProperties>
</file>